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                                    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4994296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.01.2012 г.                                                                      № 4-4-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 постоянных комиссиях Собрания депутатов</w:t>
      </w:r>
    </w:p>
    <w:p>
      <w:pPr>
        <w:pStyle w:val="Normal"/>
        <w:ind w:firstLine="709"/>
        <w:jc w:val="both"/>
        <w:rPr/>
      </w:pPr>
      <w:r>
        <w:rPr/>
        <w:t>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лушав  сообщение  главы ЗАТО Шиханы Гломадина А.К., на  основании  ст.  83  Устава ЗАТО   Шиханы,  Собрание  депутатов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 Образовать    следующие  постоянные  комиссии  Собрания  депутатов  ЗАТО  Шиханы: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8"/>
        </w:rPr>
      </w:pPr>
      <w:r>
        <w:rPr>
          <w:sz w:val="28"/>
        </w:rPr>
        <w:t>1.1.    Постоянная  комиссия  по  бюджету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8"/>
        </w:rPr>
      </w:pPr>
      <w:r>
        <w:rPr>
          <w:sz w:val="28"/>
        </w:rPr>
        <w:t>1.2.    Постоянная  комиссия  по  социальным  вопросам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overflowPunct w:val="false"/>
        <w:autoSpaceDE w:val="false"/>
        <w:ind w:left="0" w:firstLine="720"/>
        <w:jc w:val="both"/>
        <w:textAlignment w:val="baseline"/>
        <w:rPr>
          <w:sz w:val="28"/>
        </w:rPr>
      </w:pPr>
      <w:r>
        <w:rPr>
          <w:sz w:val="28"/>
        </w:rPr>
        <w:t>Постоянная комиссия  по вопросам муниципальной  собственности,  капитального  строительства,  жилищно-коммунального  хозяйства,  дорожного  строительства  и  землеполь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Постоянную  комиссию  по  бюджету  образовать  в следующем 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 Махранов И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 Машина З.А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.3.  Фокин В.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ем  комиссии  избрать Машину З.А. Заместителем председателя – Фокина В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 Постоянную  комиссию  по  социальным  вопросам  образовать  в следующем 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 Морозов А.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2.  Першин  В. 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3.  Синусова  Н. 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едателем  комиссии  избрать Синусову  Н. Н. Заместителем председателя – Морозова А.В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оянную  комиссию  по вопросам муниципальной  собственности,  капитального  строительства,  жилищно-коммунального  хозяйства,  дорожного  строительства  и  землепользования образовать  в  следующем  составе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1.  Агаев Г.Р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2.  Будников Н.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4.3.  Гришин  В. 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ем  комиссии  избрать  Агаева Г.Р. Заместителем председателя – Будникова Н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Решение опубликовать в газете “Шиханские новости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 Решение  вступает  в  силу  со  дня  его обнарод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>А.К. Гломадин</w:t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0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Admin</dc:creator>
  <dc:description/>
  <cp:keywords/>
  <dc:language>en-US</dc:language>
  <cp:lastModifiedBy>User</cp:lastModifiedBy>
  <cp:lastPrinted>2012-01-31T07:20:00Z</cp:lastPrinted>
  <dcterms:modified xsi:type="dcterms:W3CDTF">2012-01-31T08:24:00Z</dcterms:modified>
  <cp:revision>2</cp:revision>
  <dc:subject/>
  <dc:title> П Р О Е К Т</dc:title>
</cp:coreProperties>
</file>