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442738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30.01.2012 г.                                                                      № 4-4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конкурсной комиссии  по проведению</w:t>
      </w:r>
    </w:p>
    <w:p>
      <w:pPr>
        <w:pStyle w:val="Normal"/>
        <w:ind w:firstLine="709"/>
        <w:jc w:val="both"/>
        <w:rPr/>
      </w:pPr>
      <w:r>
        <w:rPr/>
        <w:t>конкурса на замещение должности</w:t>
      </w:r>
    </w:p>
    <w:p>
      <w:pPr>
        <w:pStyle w:val="Normal"/>
        <w:ind w:firstLine="709"/>
        <w:jc w:val="both"/>
        <w:rPr/>
      </w:pPr>
      <w:r>
        <w:rPr/>
        <w:t xml:space="preserve">муниципальной службы главы администрации 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Заслушав сообщение главы ЗАТО Шиханы Гломадина А.К., руководствуясь   «Положением об условиях и порядке проведения конкурса на замещение должности муниципальной службы главы администрации городского округа ЗАТО Шиханы Саратовской области», утвержденным решением Собрания депутатов ЗАТО Шиханы от 28.12.2011 г. №4-2-5, в соответствии с письмом Департамента реализации конвенционных обязательств Минпромторга России от 30.01.2012 г. №15-377, Постановлением Саратовской областной Думы от 25.01.2012 г. №52-2421 «О назначении членов конкурсной комиссии по проведению конкурса на замещение должности главы администрации ЗАТО Шиханы» и решением Собрания депутатов ЗАТО Шиханы от 30.01.2012 г. №4-4-2 «О включении в состав конкурсной комиссии по проведению конкурса на замещение должности муниципальной службы главы администрации ЗАТО Шиханы представителей Собрания депутатов ЗАТО Шиханы»,</w:t>
      </w:r>
      <w:r>
        <w:rPr>
          <w:sz w:val="28"/>
        </w:rPr>
        <w:t xml:space="preserve"> на основании ст. 88 Устава ЗАТО   Шиханы</w:t>
      </w:r>
      <w:r>
        <w:rPr>
          <w:i/>
          <w:sz w:val="28"/>
        </w:rPr>
        <w:t>,</w:t>
      </w:r>
      <w:r>
        <w:rPr>
          <w:sz w:val="28"/>
        </w:rPr>
        <w:t xml:space="preserve">  Собрание 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ключить в состав конкурсной комиссии по </w:t>
      </w:r>
      <w:r>
        <w:rPr>
          <w:sz w:val="28"/>
          <w:szCs w:val="28"/>
        </w:rPr>
        <w:t>проведению конкурса на замещение должности муниципальной службы главы администрации городского округа ЗАТО Шиханы Саратовской области следующих представител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т Департамента реализации конвенционных обязательств Минпромторга Ро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оговеева Владимира Касымовича – заместителя директора Департамента реализации конвенционных обяза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амарину Ирину Михайловну – начальника отдела имущественного комплекса, претензионной и исковой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Чернова Артура Валерьевича – главного специалиста – экспе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т Саратовской областной Думы:</w:t>
      </w:r>
    </w:p>
    <w:p>
      <w:pPr>
        <w:pStyle w:val="Normal"/>
        <w:ind w:firstLine="720"/>
        <w:jc w:val="both"/>
        <w:rPr/>
      </w:pPr>
      <w:r>
        <w:rPr>
          <w:sz w:val="28"/>
        </w:rPr>
        <w:t>- Семенца Николая Яковлевича – председателя комитета Саратовской областной Думы по бюджету и налог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кову Галину Николаевну – заместителя председателя комитета по государственному строительству Саратовской областной Думы;</w:t>
      </w:r>
    </w:p>
    <w:p>
      <w:pPr>
        <w:pStyle w:val="Normal"/>
        <w:ind w:firstLine="720"/>
        <w:jc w:val="both"/>
        <w:rPr/>
      </w:pPr>
      <w:r>
        <w:rPr>
          <w:sz w:val="28"/>
        </w:rPr>
        <w:t>- Зюзина Сергея Юрьевича – заместителя министра по делам территориальных образований области – начальника управления по взаимодействию с территориями и выборными орган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т Собрания депутатов ЗАТО Шиханы:</w:t>
      </w:r>
    </w:p>
    <w:p>
      <w:pPr>
        <w:pStyle w:val="Normal"/>
        <w:ind w:firstLine="720"/>
        <w:jc w:val="both"/>
        <w:rPr/>
      </w:pPr>
      <w:r>
        <w:rPr>
          <w:sz w:val="28"/>
        </w:rPr>
        <w:t>- Гломадина Анатолия Константиновича – главу ЗАТО Ших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шину Зинаиду Александровну – депутата Собрания депутатов ЗАТО Шиха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шина Владимира Ивановича – депутата Собрания депутатов ЗАТО Ших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2:00Z</dcterms:created>
  <dc:creator>Admin</dc:creator>
  <dc:description/>
  <cp:keywords/>
  <dc:language>en-US</dc:language>
  <cp:lastModifiedBy>User</cp:lastModifiedBy>
  <cp:lastPrinted>2012-01-31T07:20:00Z</cp:lastPrinted>
  <dcterms:modified xsi:type="dcterms:W3CDTF">2012-01-31T08:22:00Z</dcterms:modified>
  <cp:revision>2</cp:revision>
  <dc:subject/>
  <dc:title> П Р О Е К Т</dc:title>
</cp:coreProperties>
</file>