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95308" r:id="rId2"/>
        </w:object>
      </w:r>
      <w:r>
        <w:rPr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u w:val="single"/>
          <w:lang w:val="en-US" w:eastAsia="en-US"/>
        </w:rPr>
        <w:t xml:space="preserve">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1.2013 г.                                                                      № 4-34-5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Отчет о работе контрольно – счетной 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комиссии ЗАТО Шиханы за 2012 год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ind w:firstLine="680"/>
        <w:rPr/>
      </w:pPr>
      <w:r>
        <w:rPr>
          <w:szCs w:val="28"/>
        </w:rPr>
        <w:t>Заслушав сообщение председателя контрольно – счетной комиссии ЗАТО Шиханы Родякиной Э.А., руководствуясь «Положением о контрольно-счетной комиссии городского округа ЗАТО Шиханы», утвержденным решением Собрания депутатов ЗАТО Шиханы от 19.01.2012 года №4-3-5</w:t>
      </w:r>
      <w:r>
        <w:rPr>
          <w:i/>
          <w:szCs w:val="28"/>
        </w:rPr>
        <w:t>,</w:t>
      </w:r>
      <w:r>
        <w:rPr>
          <w:i/>
        </w:rPr>
        <w:t xml:space="preserve"> </w:t>
      </w:r>
      <w:r>
        <w:rPr/>
        <w:t>на основании ст.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Работу контрольно – счетной комиссии ЗАТО Шиханы в 2012 году признать  удовлетворительной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и отчет контрольно-счетной комиссии ЗАТО Шиханы опубликовать в газете «Шиханские новости» и разместить на официальном сайте администрации ЗАТО Шиханы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 вступает  в  силу  со  дня  его  обнарод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контрольно-счетной комиссии ЗАТО Шиханы з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. Шиханы                                                                                               «17» января 201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но-счетная комиссия городского округа закрытого административно-территориального образования Шиханы Саратовской области (далее КСК ЗАТО Шиханы) в отчетном 2012 году осуществляла свою деятельность  на основании положения о контрольно-счетной комиссии ЗАТО Шиханы Саратовской области, в лице председателя контрольно-счетной комиссии ЗАТО Ших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требованиями Федерального закона от 07 февраля 2011 года №6-ФЗ «Об общих принципах организации и деятельности контрольно-счётных органов субъектов Российской Федерации и муниципальных образований»  вступившего в силу с 01 октября 2011 года, контрольно-счетная комиссия  ЗАТО Шиханы по состоянию на 01 января 2012 года осуществляет свою деятельность на постоянной основе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 году работа контрольно-счетной комиссии строилась на основе плана работы КСК ЗАТО Шиханы на 2012 год в основном на приведение нормативных актов контрольно-счетной комиссии и Собрания депутатов в соответствие действующему законодательству. Контрольно-счетная комиссия  провела экспертно-аналитическую работу при разработке положения о контрольно-счетной комиссии ЗАТО Шиханы, принятого решением Собрания депутатов ЗАТО Шиханы от 19.01.2012 г. №4-3-5, регламента контрольно-счетной комиссии ЗАТО Шиханы,  положения о Собрании депутатов ЗАТО Шиханы, принятого решением Собрания депутатов ЗАТО Шиханы от 19.01.2012 г. №4-3-2, регламента работы Собрания депутатов ЗАТО Шиханы, принятого решением Собрания депутатов ЗАТО Шиханы от 19.01.2012 г. №4-3-3, административного регламента рассмотрения обращения граждан депутатами Собрания депутатов ЗАТО Шиханы принятого решением Собрания депутатов ЗАТО Шиханы от 22.03.2012 г. №4-9-7.  На основании решения Собрания депутатов ЗАТО Шиханы от 17.02.2012 г. №4-5-7 «О создании рабочей группы по разработке в новой редакции Устава ЗАТО Шиханы» контрольно-счетная комиссия принимала участие в разработке новой редакции Устава ЗАТО Шиханы, принятого решением Собрания депутатов ЗАТО Шиханы от 25.10.2012 г. №4-24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обладающими направлениями контрольных мероприятий проводимых контрольно-счетной комиссией в отчетном 2012 году являлись вопросы использования средств местного бюджета и контроль за исполнением местного бюджета, что и является первоочередной задачей контрольного органа, а именно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шняя проверка  исполнения местного бюджета за 2011 год с  составлением заключения на годовой отчет об исполнении местного бюджета за 2011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но исполнение бюджета за 1 квартал, полугодие и 9 месяцев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ено заключение на проект местного бюдже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 в отчетном 2012 году проведено тематическое контрольное меропри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ено МДОУ «Детский сад №1 комбинированного вида ЗАТО Шиханы», в части освоения средств выделенных из местного бюджета на формирование фонда оплаты труда персонала и руководящего состава в 2011 году и в 1 квартале 2012 года и возможности оптимизации бюджетных средств на эти цели. По результатам данного мероприятия рекомендации по оптимизации бюджетных средств были направлены главе администрации ЗАТО Ших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остановлений администрации ЗАТО Шиханы контрольно-счетная комиссия принимала участие во внеплановых мероприятиях, выраженных в участии в инвентаризации МУП «Рынок» ЗАТО Шиханы и ООО «Обществен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проверенных средств всего в 2012 году составил 434278,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целевого использования бюджетных средст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акты и заключения по результатам проведенных контрольных и экспертно-аналитических мероприятий представлены главе ЗАТО Шиханы и направлены в прокуратуру ЗАТО Шиханы. Информация о проведенных мероприятиях контрольно-счетной комиссией в 2012 году размещена на сайте администрации ЗАТО Шиханы на странице представи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Шиханы                                                                      Э.А. Родякина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2:00Z</dcterms:created>
  <dc:creator>Admin</dc:creator>
  <dc:description/>
  <cp:keywords/>
  <dc:language>en-US</dc:language>
  <cp:lastModifiedBy>User</cp:lastModifiedBy>
  <cp:lastPrinted>2013-01-17T15:47:00Z</cp:lastPrinted>
  <dcterms:modified xsi:type="dcterms:W3CDTF">2013-01-25T04:08:00Z</dcterms:modified>
  <cp:revision>3</cp:revision>
  <dc:subject/>
  <dc:title>П Р О Е К Т</dc:title>
</cp:coreProperties>
</file>