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918743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17.01.2013 г.                                                                      № 4-34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б утверждении «Положения о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правотворческой инициативе граждан</w:t>
      </w:r>
    </w:p>
    <w:p>
      <w:pPr>
        <w:pStyle w:val="Subtitle"/>
        <w:ind w:firstLine="709"/>
        <w:rPr/>
      </w:pPr>
      <w:r>
        <w:rPr>
          <w:sz w:val="24"/>
          <w:szCs w:val="24"/>
        </w:rPr>
        <w:t>в 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экспертное заключение Правового управления Правительства области на решение Собрания депутатов городского округа закрытого административно – территориального образования Шиханы Саратовской области от 23 октября 2008 года №3-49-4 «Об утверждении «Положения о правотворческой инициативе граждан в ЗАТО Шиханы Саратовской области», руководствуясь федеральным законом от 06.10.2003 г.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дить «Положение </w:t>
      </w:r>
      <w:r>
        <w:rPr/>
        <w:t>о правотворческой инициативе граждан в ЗАТО Шиханы Саратовской области», изложив его в новой редакции согласно приложению к данному решению.</w:t>
      </w:r>
    </w:p>
    <w:p>
      <w:pPr>
        <w:pStyle w:val="21"/>
        <w:tabs>
          <w:tab w:val="clear" w:pos="2546"/>
          <w:tab w:val="left" w:pos="993" w:leader="none"/>
        </w:tabs>
        <w:ind w:left="680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читать утратившим силу </w:t>
      </w:r>
      <w:r>
        <w:rPr/>
        <w:t>решение Собрания депутатов ЗАТО Шиханы от 23 октября 2008 года №3-49-4 «Об утверждении «Положения о правотворческой инициативе граждан в ЗАТО Шиханы Саратовской области»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left="71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 xml:space="preserve">                                                                         </w:t>
      </w:r>
      <w:r>
        <w:rPr>
          <w:i/>
          <w:sz w:val="24"/>
          <w:lang w:val="en-US" w:eastAsia="en-US"/>
        </w:rPr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17.01.2013 года №4-34-3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отворческой инициативе граждан 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 ЗАТО Шиханы в осуществлении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ЗАТО Шиханы проекты муниципальных правовых актов по вопросам местного 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авотворческая инициатива может быть реализована путем  внесения в органы местного самоуправления или должностным лицам местного самоупра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муниципальных правовых актов о внесении изменений и (или) дополнений или о признании утратившим силу ранее принятых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Формирование инициативной групп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 инициатив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С правотворческой инициативой может выступить инициативная  группа граждан. Минимальная численность инициативной группы граждан  должна быть не менее 30 человек и не может превышать 3 процента от числа жителей ЗАТО Шиханы, обладающих избирательным пр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30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ешением инициативной группы граждан, 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главе ЗАТО Ших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Собрание депутатов ЗАТО Ших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м лицам местного самоуправления, предусмотренным Уставом ЗАТО Ших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и внесении в порядке правотворческой инициативы проекта муниципального правового акта  представляются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ект муниципального правового акта, соответствующий требованиям статьи 4 настоящего По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яснительная записка, содержащая предмет регулирования, обоснование необходимости принятия муниципального правового акта,  комментарии к главам, разделам проекта муниципального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-экономическое обоснование (в случае внесения проекта, предусматривающего расходы, покрываемые за счет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отокол собрания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список инициативной группы граждан с указанием фамилии, имени, отчества, паспортных данных, адреса места жительства и телефона членов груп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сопроводительное письмо инициативной группы с указанием фамилии, имени, отчества уполномоченного представителя (ей) инициативной группы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ЗАТО Шиханы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форме и содержанию проекта муниципального правового 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роекта муниципального правового ак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го правового 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Глава, раздел проекта муниципального правового акта имеет свое  наименование и состоит из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ункты проекта акта имеют порядковый номер, могут подразделяться на подпун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Части, пункты, подпункты, абзацы имеют конкретное правовое описание и представляют собой законченную мыс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проекта муниципального правового 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реализации правотворческой инициативы, подлежит обязательному рассмотрению главой ЗАТО Шиханы, Собранием депутатов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ЗАТО Шиханы, либо должностное лицо местного самоуправления обязаны в течение 5 рабочих дней 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, чем за 5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 (ей) инициативной группы граждан о месте, 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брания депутатов, указанный проект должен быть рассмотрен на открытом заседании представительного органа ЗАТО Ших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, которое в письменной форме должно быть доведено до сведения внесшей его инициативной группы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Глава ЗАТО Шиханы</w:t>
        <w:tab/>
        <w:tab/>
        <w:tab/>
        <w:tab/>
        <w:tab/>
        <w:t xml:space="preserve"> 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8:00Z</dcterms:created>
  <dc:creator>Admin</dc:creator>
  <dc:description/>
  <cp:keywords/>
  <dc:language>en-US</dc:language>
  <cp:lastModifiedBy>User</cp:lastModifiedBy>
  <cp:lastPrinted>2013-01-17T15:47:00Z</cp:lastPrinted>
  <dcterms:modified xsi:type="dcterms:W3CDTF">2013-01-24T12:48:00Z</dcterms:modified>
  <cp:revision>2</cp:revision>
  <dc:subject/>
  <dc:title>П Р О Е К Т</dc:title>
</cp:coreProperties>
</file>