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033138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  <w:r>
        <w:rPr>
          <w:b/>
          <w:sz w:val="28"/>
          <w:szCs w:val="28"/>
          <w:u w:val="single"/>
          <w:lang w:val="en-US" w:eastAsia="en-US"/>
        </w:rPr>
        <w:t xml:space="preserve">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1.2013 г.                                                                      № 4-34-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б утверждении «Положения о</w:t>
      </w:r>
    </w:p>
    <w:p>
      <w:pPr>
        <w:pStyle w:val="Subtitle"/>
        <w:ind w:firstLine="709"/>
        <w:rPr/>
      </w:pPr>
      <w:r>
        <w:rPr>
          <w:sz w:val="24"/>
          <w:szCs w:val="24"/>
        </w:rPr>
        <w:t>финансовом управлении администрации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закрытого административно – территориального</w:t>
      </w:r>
    </w:p>
    <w:p>
      <w:pPr>
        <w:pStyle w:val="Subtitle"/>
        <w:ind w:firstLine="709"/>
        <w:rPr/>
      </w:pPr>
      <w:r>
        <w:rPr>
          <w:sz w:val="24"/>
          <w:szCs w:val="24"/>
        </w:rPr>
        <w:t>образования 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1"/>
        <w:ind w:firstLine="680"/>
        <w:rPr/>
      </w:pPr>
      <w:r>
        <w:rPr/>
        <w:t>Заслушав сообщение начальника финансового управления администрации ЗАТО Шиханы  Егоровой Н.А., руководствуясь</w:t>
      </w:r>
      <w:r>
        <w:rPr>
          <w:i/>
        </w:rPr>
        <w:t xml:space="preserve"> </w:t>
      </w:r>
      <w:r>
        <w:rPr/>
        <w:t xml:space="preserve">ч. 3 ст. 41 Федерального закона №131-ФЗ от 06.10.2003 года «Об общих принципах организации местного самоуправления в Российской Федерации», </w:t>
      </w:r>
      <w:r>
        <w:rPr>
          <w:i/>
        </w:rPr>
        <w:t xml:space="preserve"> </w:t>
      </w:r>
      <w:r>
        <w:rPr/>
        <w:t>на основании ст.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 w:val="28"/>
          <w:szCs w:val="28"/>
        </w:rPr>
        <w:t>Утвердить «Положение о финансовом управлении администрации  закрытого административно-территориального образования Шиханы Саратовской области» 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от 09.11.2012г. №4-26-1 «Об утверждении «Положения о финансовом управлении администрации закрытого административно–территориального образования Шиханы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31.12.2013 г. привести в соответствие требованиям статьи 48 Гражданского кодекса Российской Федерации  «Положение о финансовом управлении администрации  закрытого административно-территориального образования Шиханы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</w:rPr>
      </w:pPr>
      <w:r>
        <w:rPr>
          <w:sz w:val="28"/>
        </w:rPr>
        <w:t>Реш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</w:rPr>
        <w:t>Решение  вступает  в  силу  со  дня  его 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финансовом управлении администрации закрыт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-территориального образования Шиха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иханы</w:t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tabs>
          <w:tab w:val="clear" w:pos="709"/>
          <w:tab w:val="left" w:pos="3703" w:leader="none"/>
          <w:tab w:val="center" w:pos="4860" w:leader="none"/>
          <w:tab w:val="left" w:pos="7316" w:leader="none"/>
          <w:tab w:val="left" w:pos="855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4680" w:hanging="0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Приложение</w:t>
      </w:r>
    </w:p>
    <w:p>
      <w:pPr>
        <w:pStyle w:val="Normal"/>
        <w:ind w:left="3686" w:hanging="0"/>
        <w:jc w:val="center"/>
        <w:rPr/>
      </w:pPr>
      <w:r>
        <w:rPr>
          <w:i/>
        </w:rPr>
        <w:t xml:space="preserve">к решению Собрания депутатов ЗАТО Шиханы </w:t>
      </w:r>
    </w:p>
    <w:p>
      <w:pPr>
        <w:pStyle w:val="Normal"/>
        <w:ind w:left="468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т 17.01.2013 года. № 4-34-2</w:t>
      </w:r>
    </w:p>
    <w:p>
      <w:pPr>
        <w:pStyle w:val="Normal"/>
        <w:tabs>
          <w:tab w:val="clear" w:pos="709"/>
          <w:tab w:val="left" w:pos="3703" w:leader="none"/>
          <w:tab w:val="center" w:pos="4860" w:leader="none"/>
          <w:tab w:val="left" w:pos="7316" w:leader="none"/>
          <w:tab w:val="left" w:pos="8550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3703" w:leader="none"/>
          <w:tab w:val="center" w:pos="4860" w:leader="none"/>
          <w:tab w:val="left" w:pos="7316" w:leader="none"/>
          <w:tab w:val="left" w:pos="855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703" w:leader="none"/>
          <w:tab w:val="center" w:pos="4860" w:leader="none"/>
          <w:tab w:val="left" w:pos="7316" w:leader="none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е управление администрации закрытого административно-территориального образования Шиханы Саратовской области  является структурным подразделением администрации ЗАТО Шиханы, исполняющим местный бюджет и организующим реализацию бюджетных правоотношений в пределах своих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е официальное наименование: финансовое управление администрации закрытого административно-территориального образования Шиханы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финансовое управление ЗАТО Ших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овое управление администрации закрытого административно–территориального образования Шиханы Саратовской области (далее – Финуправление) в своей деятельности руководствуется Конституцией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Российской Федерации «О закрытом административно – территориальном образовании», иными федеральными законами и нормативными правовыми  актами федеральных органов исполнительной власти, законами Саратовской области и нормативными правовыми актами органов исполнительной власти Саратовской области, Уставом городского округа закрытого административно-территориального образования Шиханы, нормативными правовыми актами органов местного самоуправления ЗАТО Шиханы, регулирующими правоотношения в вопросах, отнесенных настоящим положением к полномочиям Финуправления и настоящим 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редителем Финуправления является Собрание депутатов ЗАТО Шиханы Саратовской области (далее - Учре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нуправление осуществляет свою деятельность во взаимодействии с Министерством финансов Российской Федерации, территориальными органами Федерального казначейства, территориальными органами федеральных органов исполнительной власти, министерством финансов Саратовской области  и другими органами исполнительной власти Саратовской области, органами местного самоуправления ЗАТО Шиханы и и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управление наделяется правами юридического лица в объеме необходимом для осуществления задач и функций, установленных настоящим положением, имеет печать с изображением Государственного герба Российской Федерации, штампы и бланки со своим наиме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естонахождение Финуправления и юридический адрес: 412950, Саратовская область, город Шиханы, улица Ленина дом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Фин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 Финуправления 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аботка и реализация основных направлений бюджетной политики, обеспечение взаимодействия в этой сфере участников бюджетного процесса городского округа ЗАТО Ших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рганизация составления проекта местного бюджета (проекта местного бюджета и среднесрочного финансового плана), исполнение местного бюджета, составление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существление финансового контроля за расходованием средств бюджета ЗАТО Ших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существление контроля за </w:t>
      </w:r>
      <w:r>
        <w:rPr>
          <w:sz w:val="28"/>
        </w:rPr>
        <w:t>соблюдением законодательства РФ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Исполнение иных полномочий установленных законодательством Российской Федерации и Саратовской области, нормативными правовыми актами органов государственной власти и нормативными правовыми актами органов местного самоуправления ЗАТО Шиханы по вопросам осуществления бюджетного процесса в ЗАТО Шиха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Финуправ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упр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 возложенными на него задачами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Организует работу по составлению проекта местного бюджета (проекта местного бюджета и среднесрочного финансового плана), в соответствии с федеральными  законами, законами Саратовской области, нормативными правовыми актами федеральных органов власти, исполнительных органов государственной власти Саратовской области  и органов местного самоуправления ЗАТО Шиха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представление проекта местного бюджета в Собрание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станавливает порядок составления и  ведения сводной бюджетной росписи местного бюджета, порядок составления и ведения бюджетных росписей главных распорядителей (распорядителей) бюджетных средств, в соответствии с Бюджетным кодексом Российской Федерации. Ведет сводную бюджетную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авливает порядок составления и ведения кассового плана, осуществляет составление и ведение кассов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 основе сводной бюджетной росписи и кассового плана организует исполнение местного бюджета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Организует работу по автоматизации бюджетного процес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Устанавливает порядок исполнения бюджета по расходам и источникам финансирования дефицита местного бюджета с соблюдением требований, установленных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едет реестр расходных обязательств городского округа ЗАТО Шиханы в порядке, установленном администрацией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Устанавливает порядок завершения операций по исполнению местного бюджета в текущем финансовом году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Осуществляет управление средствами на едином  счете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существляет  обслуживание муниципальных долговых обязательств и ведение муниципальной долговой кни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 Осуществляет методическое руководство организации  бюджетного учета и отчетности в муниципальных казенных учреждениях и бухгалтерского учета в муниципальных бюджетных учреждениях в соответствии с единой методологией и стандартами установленными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основании  бюджетной отчетности главных распорядителей (распорядителей) и получателей бюджетных средств  составляет  и представляет в финансовый орган Саратовской области  бюджетн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станавливает порядок и сроки составления и представления в Финуправление бюджетной отчетности главными распорядителями (распорядителями) и получателями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 Представляет отчет об исполнении местного бюджета  за  первый квартал, полугодие и девять месяцев текущего финансового  года главе администрации ЗАТО Шиханы на рассмотрение и утвер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оставляет годовой отчет об исполнении местного бюджета и обеспечивает его представление на утверждение  в Собрание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 Осуществляет финансовый контроль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 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существляет контроль за </w:t>
      </w:r>
      <w:r>
        <w:rPr>
          <w:sz w:val="28"/>
        </w:rPr>
        <w:t>соблюдением законодательства РФ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существляет иные бюджетные полномочия, установленные законодательством и нормативными правовыми актами федеральных органов государственной власти и органов государственной власти области,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едет бюджетный учет и составляет бюджетную отчетность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Финуправ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Финуправление возглавляет начальник финансового управления (далее - начальник финуправления), назначаемый на должность и освобождаемый от должности главой администрации ЗАТО Шиха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Начальник финуправления подчиняется главе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чальник финуправления осуществляет руководство деятельностью Финуправления и несет персональную ответственность за выполнение возложенных на финуправление задач и осуществление им свои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Полномочия начальника фин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чальник финуправления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 деятельностью Финуправления на основе единоначал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яет обязанности между сотрудниками Фин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 на рассмотрение главы администрации ЗАТО Шиханы проекты нормативных правовых актов по вопросам, отнесенным к полномочиям Фин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 главе администрации ЗАТО Шиханы предложения о назначении на должность, освобождении от должности сотрудников Фин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главе администрации ЗАТО Шиханы предложения о поощрении сотрудников Финуправления, либо о наложении дисциплинарных взыск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организацию работы и создание условий по защите государственной тайны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дает приказы по вопросам, отнесенным к полномочиям Финуправления обязательные для исполнения участниками бюджетного процесса  ЗАТО Ших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рывает счета в отделении Федерального казначейства, в учреждениях Центрального банка РФ, либо в кредитных организациях для совершения операций с бюджетными и внебюджетными средствами согласно Бюджетному кодексу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ет доверенности сотрудникам Финуправления, либо иным должностным лицам администрации ЗАТО Шиханы на совершение ими действий от имени Фин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иные полномочия в соответствии с законодательством и нормативными правовыми актами органов местного самоуправления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чальник финуправления действует без доверенности от имени Финуправления, представляет его интересы в государственных органах федеральной власти, Саратовской области, территориальных органах федеральных органов власти, муниципальных учреждениях, предприятиях и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альник финуправлен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своевременного и качественного составления проекта местного бюджета  (проекта бюджета и среднесрочного финансового плана) получать необходимые сведения от органов государственной власти, органов местного самоуправления ЗАТО Шиханы, муниципальных учреждений и иных участников бюджетного процесса</w:t>
      </w:r>
      <w:r>
        <w:rPr/>
        <w:t xml:space="preserve"> </w:t>
      </w:r>
      <w:r>
        <w:rPr>
          <w:sz w:val="28"/>
          <w:szCs w:val="28"/>
        </w:rPr>
        <w:t>по вопросам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ходе исполнения местного  бюджета изменять показатели сводной бюджетной росписи без внесения изменений в решение Собрания депутатов ЗАТО Шиханы в случаях, 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станавливать санкционирование  оплаты денежных обязательств  при установлении фактов нарушения главными распорядителями (распорядителями) и получателями средств бюджета установленного порядка расходования бюджетных средств, осуществления муниципальных закупок с нарушением законодательства, выявлении фактов нецелевого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ры принуждения в порядке, установленном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организация и ликвидация Финупр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рекращение деятельности Финуправления может осуществляться в виде его ликвидации либо реорганизации на условиях 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ликвидации и реорганизации Финуправления его сотрудникам гарантируется соблюдение прав в соответствии с Трудовым кодексом Российской Федер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внесения изменений и дополнений в учредительные документ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се изменения и дополнения к настоящему положению утверждаются решением Собрания депутатов ЗАТО Шиханы  и подлежат государственной регистрации в установленном действующим законодательств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А.К. Гломадин</w:t>
      </w:r>
    </w:p>
    <w:p>
      <w:pPr>
        <w:pStyle w:val="21"/>
        <w:tabs>
          <w:tab w:val="clear" w:pos="2546"/>
          <w:tab w:val="left" w:pos="720" w:leader="none"/>
        </w:tabs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6:00Z</dcterms:created>
  <dc:creator>Admin</dc:creator>
  <dc:description/>
  <cp:keywords/>
  <dc:language>en-US</dc:language>
  <cp:lastModifiedBy>User</cp:lastModifiedBy>
  <cp:lastPrinted>2013-01-17T15:47:00Z</cp:lastPrinted>
  <dcterms:modified xsi:type="dcterms:W3CDTF">2013-01-24T12:46:00Z</dcterms:modified>
  <cp:revision>2</cp:revision>
  <dc:subject/>
  <dc:title>П Р О Е К Т</dc:title>
</cp:coreProperties>
</file>