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856888" r:id="rId2"/>
        </w:object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12 г.                                                                      № 4-33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 внесении изменения в «Положение о порядке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ления, выплаты и перерасчета ежемесячной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доплаты к трудовой пенсии лицам, замещавшим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е должности муниципальной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лужбы в органах местного самоуправления</w:t>
      </w:r>
    </w:p>
    <w:p>
      <w:pPr>
        <w:pStyle w:val="Subtitle"/>
        <w:ind w:firstLine="709"/>
        <w:rPr/>
      </w:pPr>
      <w:r>
        <w:rPr>
          <w:sz w:val="24"/>
          <w:szCs w:val="24"/>
        </w:rPr>
        <w:t>ЗАТО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сообщение начальника</w:t>
      </w:r>
      <w:r>
        <w:rPr>
          <w:szCs w:val="28"/>
        </w:rPr>
        <w:t xml:space="preserve"> отдела социальной поддержки администрации ЗАТО Шиханы Сазановой В.В., </w:t>
      </w:r>
      <w:r>
        <w:rPr/>
        <w:t>в соответствии с пунктом 7 статьи 8 Закона Саратовской области от 02.02.2005 года №15-ЗСО «О государственной гражданской службе Саратовской области» (в редакции от 12.12.2011 г. №202-ЗСО), 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>«Положение о порядке установления, выплаты и перерасчета ежемесячной доплаты к трудовой пенсии лицам, замещавшим муниципальные должности муниципальной службы в органах местного самоуправления ЗАТО Шиханы Саратовской области», утвержденное решением Собрания депутатов ЗАТО Шиханы от 25.06.2010 г. №3-86-4 (с изменениями и дополнениями, внесенными решением Собрания депутатов ЗАТО Шиханы от 01.03.2012 года №4-6-1) следующее изменение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993" w:leader="none"/>
        </w:tabs>
        <w:ind w:left="1134" w:hanging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8 цифры «2,3» заменить цифрами «2,8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шение обнародовать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Решение  вступает  в  силу  со  дня  его 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5:00Z</dcterms:created>
  <dc:creator>Admin</dc:creator>
  <dc:description/>
  <cp:keywords/>
  <dc:language>en-US</dc:language>
  <cp:lastModifiedBy>User</cp:lastModifiedBy>
  <cp:lastPrinted>2012-12-27T14:48:00Z</cp:lastPrinted>
  <dcterms:modified xsi:type="dcterms:W3CDTF">2012-12-28T10:35:00Z</dcterms:modified>
  <cp:revision>2</cp:revision>
  <dc:subject/>
  <dc:title>П Р О Е К Т</dc:title>
</cp:coreProperties>
</file>