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112769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u w:val="single"/>
          <w:lang w:val="en-US" w:eastAsia="en-US"/>
        </w:rPr>
        <w:t xml:space="preserve">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12.2012 г.                                                                      № 4-33-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б утверждении программы «Комплексное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и модернизация коммунальной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инфраструктуры ЗАТО Шиханы на 2013 год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Заслушав сообщение заместителя директора МКУ «Управление городского хозяйства ЗАТО Шиханы» Абаевой И.А.</w:t>
      </w:r>
      <w:r>
        <w:rPr>
          <w:szCs w:val="28"/>
        </w:rPr>
        <w:t>, в соответствии с федеральным законом от 30.12.2004 года №210-ФЗ «Об основах регулирования тарифов организаций коммунального комплекса»</w:t>
      </w:r>
      <w:r>
        <w:rPr/>
        <w:t>, на основании ст.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tabs>
          <w:tab w:val="clear" w:pos="709"/>
          <w:tab w:val="left" w:pos="993" w:leader="none"/>
        </w:tabs>
        <w:ind w:firstLine="709"/>
        <w:rPr>
          <w:szCs w:val="28"/>
        </w:rPr>
      </w:pPr>
      <w:r>
        <w:rPr>
          <w:bCs/>
          <w:szCs w:val="28"/>
        </w:rPr>
        <w:t>1. Утвердить Муниципальную целевую программу «Комплексное развитие и модернизация коммунальной инфраструктуры ЗАТО Шиханы на 2013 год» в редакции согласно приложению к данному реш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ешение опубликовать в газете «Шиханские нов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  <w:t>3. Решение  вступает  в  силу  со  дня  его 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ab/>
        <w:tab/>
        <w:tab/>
        <w:tab/>
        <w:tab/>
        <w:tab/>
        <w:tab/>
        <w:tab/>
        <w:t xml:space="preserve">  </w:t>
        <w:tab/>
        <w:t xml:space="preserve">Приложение </w:t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i/>
          <w:sz w:val="24"/>
          <w:lang w:val="en-US" w:eastAsia="en-US"/>
        </w:rPr>
        <w:tab/>
        <w:tab/>
        <w:tab/>
        <w:tab/>
        <w:tab/>
        <w:tab/>
        <w:t>к решению Собрания депутатов ЗАТО Шиханы</w:t>
      </w:r>
    </w:p>
    <w:p>
      <w:pPr>
        <w:pStyle w:val="21"/>
        <w:tabs>
          <w:tab w:val="clear" w:pos="2546"/>
          <w:tab w:val="left" w:pos="720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ab/>
        <w:t>от 27.12.2012 года №4-33-1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Комплексное  развитие и модернизация   коммунальной инфраструкту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ТО Шиханы на 2013 год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79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Комплексное развитие и модернизация коммунальной  инфраструктуры в ЗАТО Шиханы на  2013 год»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0.12.2004 №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ЗАТО Шиханы</w:t>
            </w:r>
            <w:r>
              <w:rPr>
                <w:color w:val="000000"/>
                <w:sz w:val="28"/>
                <w:szCs w:val="28"/>
              </w:rPr>
              <w:t xml:space="preserve"> Саратовской области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Управление городского хозяйства ЗАТО Шиханы Саратовской област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ные подразделения администрации </w:t>
            </w:r>
            <w:r>
              <w:rPr>
                <w:sz w:val="28"/>
                <w:szCs w:val="28"/>
              </w:rPr>
              <w:t>ЗАТО Шиханы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ственников  помещений  многоквартирных домов всеми коммунальными услугами нормативного  качества при доступной стоимости коммунальных  услуг и обеспечении надежной  и эффективной работы коммунальной инфраструктуры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дежности и эффективности  поставки  коммунальных ресурсов за  счет капитального  ремонта систем коммунальной 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доступности для  населения стоимости жилищно- коммунальных услу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направле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направлением Программы явля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вых сетей и трубопроводов горячего водоснабжения ЗАТО Ших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 и основ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Шиханы, муниципальные учреждения (казенные, бюджетные), организации и предприятия коммунального комплекса ЗАТО Ших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е организации (исполнители) отдельных мероприятий определяются на конкурсной основе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33" w:leader="none"/>
                <w:tab w:val="left" w:pos="4360" w:leader="none"/>
              </w:tabs>
              <w:rPr/>
            </w:pPr>
            <w:r>
              <w:rPr>
                <w:sz w:val="28"/>
                <w:szCs w:val="28"/>
              </w:rPr>
              <w:t xml:space="preserve">Объем финансирования, всего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5 803 руб.</w:t>
            </w:r>
          </w:p>
          <w:p>
            <w:pPr>
              <w:pStyle w:val="Normal"/>
              <w:tabs>
                <w:tab w:val="clear" w:pos="709"/>
                <w:tab w:val="left" w:pos="3233" w:leader="none"/>
                <w:tab w:val="left" w:pos="4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установленном порядке осуществляет администрация  ЗАТО Шиханы</w:t>
            </w:r>
          </w:p>
        </w:tc>
      </w:tr>
      <w:tr>
        <w:trPr>
          <w:trHeight w:val="11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 качества предоставления  коммунальных  услуг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учшение  качества  условий  проживания граждан ЗАТО Шихан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firstLine="71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 целевой  программ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и модернизац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альной инфраструктуры ЗАТО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ханы на 2013 год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текущего состоя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льной  инфраструктуры в ЗАТО Шиханы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ab/>
        <w:t xml:space="preserve">Источниками тепловой  энергии  для  жилого  сектора и бюджетных  учреждений ЗАТО Шиханы являются  котельные. В городе  имеются  3 котельные.  Центральная  котельная №1 была введена  в эксплуатацию в 1965 году.  Котельное  и вспомогательное  оборудование уже  морально устарело и имеет большой износ -  70 – 75%, что приводит к нерациональному  расходу топлива и   эксплуатация  такой  котельной  экономически  невыгодно. Необходимо провести работы по модернизации (капитальному  ремонту или реконструкции) котельной 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тяженность тепловых сетей – 31,5 км. Исполнение подземное в непроходных  каналах.  Тепловые  сети города  находятся  в изношенном  состоянии -  70- 85% износа.  В связи с длительной эксплуатацией, изоляция  тепловых  сетей (из стекловаты и стеклоткани) почти полностью отсутствует, кроме  небольших  участков теплотрассы,  где проводился капитальный ремонт (10-15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 износа растет  количество аварий в системах  тепло и водоснабжения,  увеличиваются  сроки ликвидации  авар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ороде отсутствует  трубопровод  обратного  горячего водоснабжения. В связи с этим, имеются  большие  потери горячей воды, не обеспечивается  качество поставляемой  потребителям услуги  горячего  водоснабжения. Капитальный  ремонт на системах  коммунальной  инфраструктуры проводился  выборочно, небольшими участками, в связи  с недостаточностью  финансирования. Проводимый выборочный  капитальный  ремонт коммунальных  сетей не обеспечивает  функционирование их на должном 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еобходимо провести работы  по капитальному  ремонту сетей  теплоснабжения  и горячего водоснабжения, восстановить систему обратного  горяче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целевой 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 развитие и модернизация   коммунальной инфраструктуры  ЗАТО Шиханы на 2013 год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 улучшение систем отопления и горячего водоснабжения  города, снижение потерь и ликвидацию авари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материалов приведет к снижению удельных расходов энергоресурсов, предоставлению качественных коммунальных услуг населению, улучшению уровня жизни,  уменьшению негативного воздействия на окружающую среду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 целевой  программ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и модернизац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альной инфраструктуры ЗАТО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ханы на 2013 год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сетей отопления и горячего водоснабжения в ЗАТО Шиханы, подлежащих  модернизации</w:t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в   2013 году.</w:t>
      </w:r>
    </w:p>
    <w:tbl>
      <w:tblPr>
        <w:tblW w:w="1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060"/>
        <w:gridCol w:w="1080"/>
        <w:gridCol w:w="1080"/>
        <w:gridCol w:w="1620"/>
        <w:gridCol w:w="1191"/>
        <w:gridCol w:w="1080"/>
        <w:gridCol w:w="1260"/>
        <w:gridCol w:w="1080"/>
        <w:gridCol w:w="1080"/>
        <w:gridCol w:w="1496"/>
      </w:tblGrid>
      <w:tr>
        <w:trPr>
          <w:trHeight w:val="35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й ОКК, бюджетной сфе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онахождения объекта (с обязательным указанием населенного пункта, улиц)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ти водоснабжения и водоот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енная принадлежность (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рывов за 2012 год на данном участ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нные предписания на реконструкцию сетей (исх. №, дата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оимость работ по сметным расчетам (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ях)</w:t>
            </w:r>
          </w:p>
        </w:tc>
      </w:tr>
      <w:tr>
        <w:trPr>
          <w:trHeight w:val="134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метр (мм), протяжен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зноса 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оклад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ичие 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дроизо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т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15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Производственно-жилищный трест» ЗАТО Шихан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питальный ремонт трубопровода отопления от ТК №2б до жилого дома №9 по ул. Менделеева, жилого дома №13 по ул. Лен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20м.- 57мм, 100м. 108м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проклад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45 803</w:t>
            </w:r>
          </w:p>
        </w:tc>
      </w:tr>
      <w:tr>
        <w:trPr>
          <w:trHeight w:val="4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 803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 целевой  программ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и модернизац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альной инфраструктуры ЗАТО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ханы на 2013 год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модернизации сетей отопления и горячего водоснабжения в ЗАТО Шиханы в 2013 год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80"/>
        <w:gridCol w:w="2409"/>
        <w:gridCol w:w="2991"/>
        <w:gridCol w:w="1856"/>
      </w:tblGrid>
      <w:tr>
        <w:trPr>
          <w:trHeight w:val="42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руб. на 2013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и из областного бюджета (прогнозно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городского округа</w:t>
            </w:r>
          </w:p>
        </w:tc>
      </w:tr>
      <w:tr>
        <w:trPr>
          <w:trHeight w:val="10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ый ремонт трубопровода отопления от ТК №2б до жилого дома №9 по ул. Менделеева, жилого дома №13 по ул. Лен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 8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 803</w:t>
            </w:r>
          </w:p>
        </w:tc>
      </w:tr>
      <w:tr>
        <w:trPr>
          <w:trHeight w:val="4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 8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062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740,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1:00Z</dcterms:created>
  <dc:creator>Admin</dc:creator>
  <dc:description/>
  <cp:keywords/>
  <dc:language>en-US</dc:language>
  <cp:lastModifiedBy>User</cp:lastModifiedBy>
  <cp:lastPrinted>2012-12-27T14:48:00Z</cp:lastPrinted>
  <dcterms:modified xsi:type="dcterms:W3CDTF">2012-12-28T10:41:00Z</dcterms:modified>
  <cp:revision>2</cp:revision>
  <dc:subject/>
  <dc:title>П Р О Е К Т</dc:title>
</cp:coreProperties>
</file>