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5pt;margin-top:2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673462" r:id="rId2"/>
        </w:objec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12.2012 г.                                                                      № 4-31-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Об утверждении генерального плана</w:t>
      </w:r>
    </w:p>
    <w:p>
      <w:pPr>
        <w:pStyle w:val="Subtitle"/>
        <w:ind w:firstLine="709"/>
        <w:rPr/>
      </w:pPr>
      <w:r>
        <w:rPr>
          <w:sz w:val="24"/>
          <w:szCs w:val="24"/>
        </w:rPr>
        <w:t>ЗАТО Шиханы Саратовской области</w:t>
      </w:r>
      <w:r>
        <w:rPr/>
        <w:t>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Руководствуясь статьей 16 Федерального закона от 06.10.2003 года №131-ФЗ «Об общих принципах организации местного самоуправления в Российской Федерации», статьей 24 Градостроительного кодекса РФ, с учетом результатов публичных слушаний по проекту Генерального плана ЗАТО Шиханы, состоявшихся 11.12.2012 года, на основании ст. 82 Устава ЗАТО Шиханы, Собрание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Утвердить Генеральный план ЗАТО Шиханы Саратовской области.</w:t>
      </w:r>
    </w:p>
    <w:p>
      <w:pPr>
        <w:pStyle w:val="21"/>
        <w:tabs>
          <w:tab w:val="clear" w:pos="2546"/>
          <w:tab w:val="left" w:pos="720" w:leader="none"/>
        </w:tabs>
        <w:ind w:left="10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ручить администрации ЗАТО Шиханы обеспечить хранение подлинных материалов Генерального плана ЗАТО Шиханы.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опубликовать в газете «Шиханские новости».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вступает в силу со дня его обнародования.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  <w:tab w:val="left" w:pos="11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  <w:tab w:val="left" w:pos="11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1:00Z</dcterms:created>
  <dc:creator/>
  <dc:description/>
  <cp:keywords/>
  <dc:language>en-US</dc:language>
  <cp:lastModifiedBy>User</cp:lastModifiedBy>
  <cp:lastPrinted>2012-12-14T09:16:00Z</cp:lastPrinted>
  <dcterms:modified xsi:type="dcterms:W3CDTF">2012-12-17T08:06:00Z</dcterms:modified>
  <cp:revision>3</cp:revision>
  <dc:subject/>
  <dc:title/>
</cp:coreProperties>
</file>