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u w:val="single"/>
          <w:lang w:val="en-US" w:eastAsia="en-US"/>
        </w:rPr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9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0663576" r:id="rId2"/>
        </w:object>
      </w:r>
      <w:r>
        <w:rPr>
          <w:lang w:val="en-US" w:eastAsia="en-US"/>
        </w:rPr>
        <w:t xml:space="preserve">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u w:val="single"/>
          <w:lang w:val="en-US" w:eastAsia="en-US"/>
        </w:rPr>
      </w:pPr>
      <w:r>
        <w:rPr>
          <w:lang w:val="en-US" w:eastAsia="en-US"/>
        </w:rPr>
        <w:t xml:space="preserve">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</w:t>
      </w:r>
      <w:r>
        <w:rPr>
          <w:b/>
          <w:u w:val="single"/>
          <w:lang w:val="en-US" w:eastAsia="en-US"/>
        </w:rPr>
        <w:t xml:space="preserve"> </w:t>
      </w:r>
      <w:r>
        <w:rPr>
          <w:lang w:val="en-US" w:eastAsia="en-US"/>
        </w:rPr>
        <w:t xml:space="preserve">  </w:t>
      </w:r>
    </w:p>
    <w:p>
      <w:pPr>
        <w:pStyle w:val="Normal"/>
        <w:ind w:firstLine="72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  <w:lang w:val="en-US" w:eastAsia="en-US"/>
        </w:rPr>
      </w:pPr>
      <w:r>
        <w:rPr>
          <w:b/>
          <w:spacing w:val="24"/>
          <w:sz w:val="28"/>
          <w:szCs w:val="28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6.12.2012 г.                                                                      № 4-30-1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/>
        <w:t>«Об утверждении «Положения о системе</w:t>
      </w:r>
    </w:p>
    <w:p>
      <w:pPr>
        <w:pStyle w:val="Normal"/>
        <w:ind w:firstLine="709"/>
        <w:jc w:val="both"/>
        <w:rPr/>
      </w:pPr>
      <w:r>
        <w:rPr/>
        <w:t>оплаты труда работников муниципальных</w:t>
      </w:r>
    </w:p>
    <w:p>
      <w:pPr>
        <w:pStyle w:val="Normal"/>
        <w:ind w:firstLine="709"/>
        <w:jc w:val="both"/>
        <w:rPr/>
      </w:pPr>
      <w:r>
        <w:rPr/>
        <w:t>учреждений ЗАТО Шиханы»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tabs>
          <w:tab w:val="clear" w:pos="2546"/>
          <w:tab w:val="left" w:pos="720" w:leader="none"/>
        </w:tabs>
        <w:rPr/>
      </w:pPr>
      <w:r>
        <w:rPr/>
        <w:tab/>
      </w:r>
      <w:r>
        <w:rPr>
          <w:szCs w:val="28"/>
        </w:rPr>
        <w:t xml:space="preserve">Заслушав сообщение заместителя главы администрации ЗАТО Шиханы по социальным вопросам Фельдман Т.М., </w:t>
      </w:r>
      <w:r>
        <w:rPr/>
        <w:t>руководствуясь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Правительства Саратовской области от 17.08.2012 г. №494-П «Об оплате труда работников государственных бюджетных и казенных учреждений образования Саратовской области», на основании ст. 82</w:t>
      </w:r>
      <w:r>
        <w:rPr>
          <w:color w:val="FF0000"/>
        </w:rPr>
        <w:t xml:space="preserve"> </w:t>
      </w:r>
      <w:r>
        <w:rPr/>
        <w:t>Устава ЗАТО Шиханы, Собрание депутатов</w:t>
      </w:r>
    </w:p>
    <w:p>
      <w:pPr>
        <w:pStyle w:val="2"/>
        <w:tabs>
          <w:tab w:val="clear" w:pos="2546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 О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  <w:sz w:val="28"/>
        </w:rPr>
        <w:t xml:space="preserve">Утвердить «Положение </w:t>
      </w:r>
      <w:r>
        <w:rPr>
          <w:sz w:val="28"/>
          <w:szCs w:val="28"/>
        </w:rPr>
        <w:t>о системе оплаты труда работников муниципальных учреждений ЗАТО Шиханы» в</w:t>
      </w:r>
      <w:r>
        <w:rPr>
          <w:bCs/>
          <w:sz w:val="28"/>
        </w:rPr>
        <w:t xml:space="preserve"> редакции согласно приложению к настоящему решению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решения Собрания депутатов ЗАТО Шиханы от 29.10.2008 г. №3-50-1 «Об утверждении  Положения о системе оплаты труда работников муниципальных учреждений ЗАТО Шиханы Саратовской области» и от 24.03.2011 г. №3-102-2 «О внесении изменений в Положение о системе оплаты труда работников муниципальных учреждений ЗАТО Шиханы  Саратовской области».</w:t>
      </w:r>
    </w:p>
    <w:p>
      <w:pPr>
        <w:pStyle w:val="Normal"/>
        <w:numPr>
          <w:ilvl w:val="0"/>
          <w:numId w:val="2"/>
        </w:numPr>
        <w:shd w:fill="FFFFFF" w:val="clear"/>
        <w:ind w:left="1070" w:right="24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опубликовать в газете «Шиханские новост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right="24" w:firstLine="710"/>
        <w:jc w:val="both"/>
        <w:rPr>
          <w:b/>
          <w:b/>
          <w:u w:val="single"/>
          <w:lang w:val="en-US" w:eastAsia="en-US"/>
        </w:rPr>
      </w:pPr>
      <w:r>
        <w:rPr>
          <w:sz w:val="28"/>
          <w:szCs w:val="28"/>
        </w:rPr>
        <w:t>Решение вступает в силу со дня его обнародования и распространяется на правоотношения, возникшие с 1 декабря 2012 года.</w:t>
      </w:r>
    </w:p>
    <w:p>
      <w:pPr>
        <w:pStyle w:val="Normal"/>
        <w:shd w:fill="FFFFFF" w:val="clear"/>
        <w:ind w:right="24" w:hanging="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hd w:fill="FFFFFF" w:val="clear"/>
        <w:ind w:right="24" w:hanging="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hd w:fill="FFFFFF" w:val="clear"/>
        <w:ind w:right="24" w:hanging="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hd w:fill="FFFFFF" w:val="clear"/>
        <w:ind w:right="24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ab/>
        <w:t>Глава ЗАТО Шиханы</w:t>
        <w:tab/>
        <w:tab/>
        <w:tab/>
        <w:tab/>
        <w:tab/>
        <w:tab/>
        <w:t>А.К. Гломадин</w:t>
      </w:r>
    </w:p>
    <w:p>
      <w:pPr>
        <w:pStyle w:val="Normal"/>
        <w:shd w:fill="FFFFFF" w:val="clear"/>
        <w:ind w:right="24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right="24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right="24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right="24" w:hanging="0"/>
        <w:jc w:val="both"/>
        <w:rPr/>
      </w:pPr>
      <w:r>
        <w:rPr>
          <w:b/>
          <w:i/>
          <w:lang w:val="en-US" w:eastAsia="en-US"/>
        </w:rPr>
        <w:t xml:space="preserve">                                                                                                </w:t>
      </w:r>
      <w:r>
        <w:rPr>
          <w:b/>
          <w:i/>
          <w:lang w:val="en-US" w:eastAsia="en-US"/>
        </w:rPr>
        <w:t>Приложение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i/>
          <w:lang w:val="en-US" w:eastAsia="en-US"/>
        </w:rPr>
        <w:t xml:space="preserve">                                                                         </w:t>
      </w:r>
      <w:r>
        <w:rPr>
          <w:i/>
          <w:lang w:val="en-US" w:eastAsia="en-US"/>
        </w:rPr>
        <w:t>к решению Собрания депутатов ЗАТО Шиханы</w:t>
      </w:r>
    </w:p>
    <w:p>
      <w:pPr>
        <w:pStyle w:val="Normal"/>
        <w:shd w:fill="FFFFFF" w:val="clear"/>
        <w:ind w:right="24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                                                                                       </w:t>
      </w:r>
      <w:r>
        <w:rPr>
          <w:i/>
          <w:lang w:val="en-US" w:eastAsia="en-US"/>
        </w:rPr>
        <w:t>от 06.12.2012 г. №4-30-1</w:t>
      </w:r>
    </w:p>
    <w:p>
      <w:pPr>
        <w:pStyle w:val="Normal"/>
        <w:shd w:fill="FFFFFF" w:val="clear"/>
        <w:ind w:right="24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hd w:fill="FFFFFF" w:val="clear"/>
        <w:ind w:right="24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истеме оплаты труда работников муницип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й ЗАТО Шиха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Настоящее положение регулирует правоотношения в сфере оплаты труда работников муниципальных учреждений ЗАТО Шиханы и работников, осуществляющих техническое обеспечение деятельности администрации ЗАТО Шиханы. Настоящее положение не распространяется на  педагогических работников, непосредственно осуществляющих учебный процесс общеобразовательных учреждений, а также на их руководителей, заместителей и главных бухгалт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Для работников муниципальных учреждений устанавливается система оплаты труда на основе должностных окладов руководителей, специалистов,  служащих, окладов рабочих, выплат компенсационного характера и выплат стимулирующе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работ, профессий, должностей устанавливаются муниципальными учреждениями на основании Единого тарифно-квалификационного справочника работ и профессий рабочих, Единого квалификационного справочника должностей руководителей, специалистов и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Статья 3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ботников муниципальных учреждений устанавливается следующий перечень видов выплат компенсационного характе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ы за работу 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ля работников муниципальных учреждений устанавливается следующий перечень видов выплат стимулирующего характе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а за интенсивность и высокие результаты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ы за качество выполняем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ы за стаж непрерывной работы, выслугу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миальные выплаты по итогам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рядок стимулирования работников муниципальных учреждений определяется администрацией учреждения по согласованию с представительным органом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рядок стимулирования руководителей муниципальных учреждений определяется учред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редителем утверждаются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размеры должностных окладов по общеотраслевым должностям руководителей, специалистов и других служащих муниципальных бюджетных и казен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ры окладов по профессиям рабочих  муниципальных бюджетных и казенных учрежд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ожения об оплате труда работников муниципальных бюджетных и казен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ожения об оплате труда руководителей муниципальных бюджетных и казен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рная форма трудового договора с руководителем муниципального бюджетного и казен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Размеры должностных окладов руководителей, специалистов,  служащих, окладов рабочих муниципальных учреждений, устанавливаются на основе требований к профессиональной подготовке и уровню квалификации с учетом сложности, объема выполняемой работы и выслуги лет. Руководителям, специалистам и рабочим муниципальных бюджетных учреждений образования, культуры и физкультурно-спортивной направленности ЗАТО Шиханы повышаются должностные оклады на 20 процентов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Заработная плата работников муниципальных учреждений, устанавливаемая в соответствии с настоящим Положением, не может быть меньше заработной платы до введения системы оплаты труда в соответствии со статьей 1 настоящего Положения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бъем средств на оплату труда работников муниципальных учреждений формируется на календарный год или иной календарный период исходя из объема бюджетных ассигнований местного бюджета и средств, поступающих от приносящей доход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бъем средств на выплаты стимулирующего характера формируемых за счет ассигнований местного бюджета и должен составлять не менее 15%, а в учреждениях дополнительного образования и учреждениях дошкольного образования не менее 30% от объема средств направляемых на должностные оклады  работникам учреждений с учетом выплат педагогическим работникам за квалификационную категорию или выслугу лет (стаж педагогической рабо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редства, поступающие от приносящей доход деятельности, направляемые муниципальными учреждениями на оплату труда работников муниципального учреждения, направляются на выплаты стимулирующе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9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бъем бюджетных ассигнований на обеспечение выполнения функций учреждений в части оплаты труда работников муниципального учреждения, предусматриваемый в местном бюджете, а так же объем ассигнований, предусматриваемый в бюджетных сметах, планах финансово- хозяйственной деятельности  муниципальных учреждений, могут быть уменьшены только при условии уменьшения объема предоставляемых муниципальными учреждениями муниципальных услуг.</w:t>
      </w:r>
    </w:p>
    <w:p>
      <w:pPr>
        <w:pStyle w:val="Normal"/>
        <w:shd w:fill="FFFFFF" w:val="clear"/>
        <w:ind w:right="24" w:hanging="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right="24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hd w:fill="FFFFFF" w:val="clear"/>
        <w:ind w:right="24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hd w:fill="FFFFFF" w:val="clear"/>
        <w:ind w:right="24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hd w:fill="FFFFFF" w:val="clear"/>
        <w:ind w:right="24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hd w:fill="FFFFFF" w:val="clear"/>
        <w:ind w:right="24"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Глава ЗАТО Шиханы</w:t>
        <w:tab/>
        <w:tab/>
        <w:tab/>
        <w:tab/>
        <w:tab/>
        <w:tab/>
        <w:t>А.К. Гломадин</w:t>
      </w:r>
    </w:p>
    <w:sectPr>
      <w:type w:val="nextPage"/>
      <w:pgSz w:w="11906" w:h="16838"/>
      <w:pgMar w:left="1418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67" w:leader="none"/>
      </w:tabs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2546" w:leader="none"/>
      </w:tabs>
      <w:ind w:firstLine="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3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4:10:00Z</dcterms:created>
  <dc:creator>Admin</dc:creator>
  <dc:description/>
  <cp:keywords/>
  <dc:language>en-US</dc:language>
  <cp:lastModifiedBy>User</cp:lastModifiedBy>
  <cp:lastPrinted>2012-12-07T10:50:00Z</cp:lastPrinted>
  <dcterms:modified xsi:type="dcterms:W3CDTF">2012-12-07T06:56:00Z</dcterms:modified>
  <cp:revision>10</cp:revision>
  <dc:subject/>
  <dc:title>П Р О Е К Т</dc:title>
</cp:coreProperties>
</file>