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441207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1.2012 г.                                                                      № 4-28-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плане приватизации муниципального</w:t>
      </w:r>
    </w:p>
    <w:p>
      <w:pPr>
        <w:pStyle w:val="Normal"/>
        <w:ind w:firstLine="709"/>
        <w:jc w:val="both"/>
        <w:rPr/>
      </w:pPr>
      <w:r>
        <w:rPr/>
        <w:t>имущества ЗАТО Шиханы на 2013 - 2015 год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/>
        <w:tab/>
      </w:r>
      <w:r>
        <w:rPr>
          <w:szCs w:val="28"/>
        </w:rPr>
        <w:t>Заслушав сообщение и.о. председателя комитета экономики и управления собственностью администрации ЗАТО Шиханы Корнышевой Н.А., в соответствии с «Положением о порядке управления и распоряжения имуществом, находящимся в муниципальной собственности ЗАТО Шиханы Саратовской области», утвержденного решением Собрания депутатов ЗАТО Шиханы от 28.04.2009 г. №3-62-4 (с изменениями и дополнениями от 22.10.2010 года №3-91-2) и «Положением о приватизации муниципального имущества в ЗАТО Шиханы», утвержденного решением Собрания депутатов ЗАТО Шиханы  от 25.10.2012 г.  № 4-24-4, на основании ст. 82 Устава ЗАТО Шиханы, Собрание депутатов</w:t>
      </w:r>
    </w:p>
    <w:p>
      <w:pPr>
        <w:pStyle w:val="21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план приватизации муниципального имущества ЗАТО Шиханы на 2013 – 2015 годы,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  <w:sz w:val="32"/>
          <w:szCs w:val="32"/>
        </w:rPr>
        <w:t>Приложени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</w:t>
      </w:r>
      <w:r>
        <w:rPr>
          <w:i/>
          <w:sz w:val="32"/>
          <w:szCs w:val="32"/>
        </w:rPr>
        <w:t>к решению Собрания депутатов ЗАТО Шиханы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i/>
          <w:sz w:val="32"/>
          <w:szCs w:val="32"/>
        </w:rPr>
        <w:t>от 14.11.2012 г. №4-28-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ЗАТО Ших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87"/>
        <w:gridCol w:w="3373"/>
        <w:gridCol w:w="2155"/>
        <w:gridCol w:w="4256"/>
      </w:tblGrid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а (по данным балансодержателя) на 01.01.201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</w:t>
            </w:r>
          </w:p>
        </w:tc>
      </w:tr>
      <w:tr>
        <w:trPr>
          <w:trHeight w:val="268" w:hRule="atLeast"/>
        </w:trPr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ое хозяйство: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крытая трансформаторная подстанция № 410, расположенная по адресу: Саратовская область, г. Шиханы, ул. Молодёжная, д. 10В, год ввода в эксплуатацию - 1985, общая площадь - 67,2 кв.м;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крытая трансформаторная подстанция № 247, расположенная по адресу: Саратовская область, г. Шиханы, ул. Школьная, д. 7А, год ввода в эксплуатацию - 1992, общая площадь - 59,8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ой кабель  (технический адрес от ЗТП-410 до котельной №2),</w:t>
            </w:r>
            <w:r>
              <w:rPr>
                <w:bCs/>
                <w:sz w:val="28"/>
                <w:szCs w:val="28"/>
              </w:rPr>
              <w:t xml:space="preserve"> год ввода в эксплуатацию – 2005, протяженность 180 м, марка провода АВБбШв, сечение провода 4*120, напряжение 0,4 к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238,00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 г. Ших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чистны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остройки - 19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40,1 кв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95,00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</w:tc>
      </w:tr>
      <w:tr>
        <w:trPr>
          <w:trHeight w:val="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 г.Ших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чистны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остройки - 19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4,4 кв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 550,00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</w:tc>
      </w:tr>
      <w:tr>
        <w:trPr>
          <w:trHeight w:val="358" w:hRule="atLeast"/>
        </w:trPr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15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 г.Шиха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дравоохранения, д.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остройки - 19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48,5 кв.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930,56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 находится в составе муниципальной казны</w:t>
            </w:r>
          </w:p>
        </w:tc>
      </w:tr>
      <w:tr>
        <w:trPr>
          <w:trHeight w:val="162" w:hRule="atLeast"/>
        </w:trPr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1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ынок города Шиханы» расположенное по адресу: г. Шиханы, ул. Вишневая, д.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нок города Шихан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уставного капитала 526 000, 0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оли в уставном капит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закреплен в аренду.</w:t>
            </w:r>
          </w:p>
        </w:tc>
      </w:tr>
    </w:tbl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Глава ЗАТО Шиханы</w:t>
        <w:tab/>
        <w:tab/>
        <w:tab/>
        <w:tab/>
        <w:tab/>
        <w:tab/>
        <w:tab/>
        <w:tab/>
        <w:tab/>
        <w:t>А.К. Гломад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93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7:00Z</dcterms:created>
  <dc:creator>User</dc:creator>
  <dc:description/>
  <cp:keywords/>
  <dc:language>en-US</dc:language>
  <cp:lastModifiedBy>User</cp:lastModifiedBy>
  <dcterms:modified xsi:type="dcterms:W3CDTF">2012-11-19T07:37:00Z</dcterms:modified>
  <cp:revision>2</cp:revision>
  <dc:subject/>
  <dc:title/>
</cp:coreProperties>
</file>