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228659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1.2012 г.                                                                      № 4-28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становлении ставок налога на имущество</w:t>
      </w:r>
    </w:p>
    <w:p>
      <w:pPr>
        <w:pStyle w:val="Normal"/>
        <w:ind w:firstLine="709"/>
        <w:jc w:val="both"/>
        <w:rPr/>
      </w:pPr>
      <w:r>
        <w:rPr/>
        <w:t>физических лиц на территор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/>
        <w:tab/>
        <w:t>Руководствуясь Законом Российской Федерации от 09.12.1991 г.             № 2003-1 (в редакции от 29.06.2012г.) «О налогах на имущество физических лиц», ст. 12 Налогового кодекса  Российской Федерации, на основании ст. 82</w:t>
      </w:r>
      <w:r>
        <w:rPr>
          <w:color w:val="FF0000"/>
        </w:rPr>
        <w:t xml:space="preserve"> </w:t>
      </w:r>
      <w:r>
        <w:rPr/>
        <w:t>Устава ЗАТО Шиханы, Собрание депутатов</w:t>
      </w:r>
    </w:p>
    <w:p>
      <w:pPr>
        <w:pStyle w:val="21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тановить с 1 января 2013 года ставки налогов на имущество физических лиц в зависимости от суммарной инвентаризационной стоимости объектов налогообложения в размерах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286375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310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рная инвентаризационн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а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в процент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 300 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5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500 000 рублей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85.3pt;mso-wrap-distance-left:9pt;mso-wrap-distance-right:9pt;mso-wrap-distance-top:0pt;mso-wrap-distance-bottom:0pt;margin-top:11.2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310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рная инвентаризационн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а нал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в процентах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300 000 рублей (включительно)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 300 000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500 000 рублей (включительно)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500 000 рублей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пределить, что плательщиками налога на имущество физических лиц являются физические лица - собственники имущества, признаваемого объектом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лог на имущество физических лиц должен уплачиваться не позднее 1 ноября года, следующего за год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оторый исчислен нало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z w:val="28"/>
        </w:rPr>
        <w:t xml:space="preserve">Установить, что льготы по налогу на имущество физических лиц предоставляются налогоплательщикам в соответствии со ст. 4 Закона Российской Федерации от </w:t>
      </w:r>
      <w:r>
        <w:rPr>
          <w:sz w:val="28"/>
        </w:rPr>
        <w:t xml:space="preserve">09.12.1991 г. </w:t>
      </w:r>
      <w:r>
        <w:rPr>
          <w:bCs/>
          <w:sz w:val="28"/>
        </w:rPr>
        <w:t xml:space="preserve"> № 2003-1 </w:t>
      </w:r>
      <w:r>
        <w:rPr>
          <w:sz w:val="28"/>
        </w:rPr>
        <w:t>«О налогах на имущество физических лиц»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знать утратившими силу с 01.01.2013 год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- решение Собрания депутатов ЗАТО Шиханы от 18.11.2010 г. №3-93-1 «О налоге на имущество физических лиц на территории ЗАТО Шиханы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- решение Собрания депутатов от 20.05.2011 г. №3-106-3 «О внесении изменений в решение Собрания депутатов ЗАТО Шиханы от 18.11.2010 года №3-93-1 «О налоге на имущество физических лиц на территории ЗАТО Шиханы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- пункт 1 части 1 решения Собрания депутатов ЗАТО Шиханы от 11.07.2011 г. №3-111-4 </w:t>
      </w:r>
      <w:r>
        <w:rPr>
          <w:sz w:val="28"/>
          <w:szCs w:val="28"/>
        </w:rPr>
        <w:t>«О внесении изменений в решения Собрания депутатов ЗАТО Шихан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13 года, но не ранее, чем по истечении одного месяца со дня его официального опубликования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4:00Z</dcterms:created>
  <dc:creator>User</dc:creator>
  <dc:description/>
  <cp:keywords/>
  <dc:language>en-US</dc:language>
  <cp:lastModifiedBy>User</cp:lastModifiedBy>
  <dcterms:modified xsi:type="dcterms:W3CDTF">2012-11-19T07:16:00Z</dcterms:modified>
  <cp:revision>1</cp:revision>
  <dc:subject/>
  <dc:title/>
</cp:coreProperties>
</file>