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27920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b/>
          <w:u w:val="single"/>
          <w:lang w:val="en-US" w:eastAsia="en-US"/>
        </w:rPr>
        <w:t xml:space="preserve">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1.2012 г.                                                                      № 4-25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назначении проведения публичных слушаний</w:t>
      </w:r>
    </w:p>
    <w:p>
      <w:pPr>
        <w:pStyle w:val="Normal"/>
        <w:ind w:firstLine="709"/>
        <w:jc w:val="both"/>
        <w:rPr/>
      </w:pPr>
      <w:r>
        <w:rPr/>
        <w:t>по проекту генерального план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Заслушав сообщение и.о. председателя комитета экономики и управления собственностью администрации ЗАТО Шиханы Корнышевой Н.А., руководствуясь ст. 28 Градостроительного кодекса РФ и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, на основании ст. 82 Устава городского округ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720"/>
        <w:rPr/>
      </w:pPr>
      <w:r>
        <w:rPr>
          <w:bCs/>
        </w:rPr>
        <w:t xml:space="preserve">1. </w:t>
      </w:r>
      <w:r>
        <w:rPr>
          <w:szCs w:val="28"/>
        </w:rPr>
        <w:t>Назначить проведение публичных слушаний по проекту генерального плана ЗАТО Шиханы на 15-00 часов 11 декабря 2012 г</w:t>
      </w:r>
      <w:r>
        <w:rPr>
          <w:i/>
          <w:szCs w:val="28"/>
        </w:rPr>
        <w:t>.</w:t>
      </w:r>
      <w:r>
        <w:rPr>
          <w:szCs w:val="28"/>
        </w:rPr>
        <w:t xml:space="preserve"> в большом зале ДК «Корунд»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Цель публичных слушаний: обсуждение населением города проекта генерального плана ЗАТО Шиханы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генерального плана ЗАТО Шиханы в следующем составе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- Свиридов С.А. – первый заместитель главы администрации ЗАТО Шиханы –  председатель комиссии (по согласованию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мадин А.К. – глава ЗАТО Шиха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Агаев Г.Р. – депутат, председатель постоянной комиссии Собрания депутатов ЗАТО Шиханы по вопросам муниципальной  собственности,  капитального  строительства, жилищно-коммунального  хозяйства,  дорожного  строительства  и  землепользования;</w:t>
      </w:r>
    </w:p>
    <w:p>
      <w:pPr>
        <w:pStyle w:val="2"/>
        <w:ind w:firstLine="720"/>
        <w:rPr/>
      </w:pPr>
      <w:r>
        <w:rPr>
          <w:szCs w:val="28"/>
        </w:rPr>
        <w:t xml:space="preserve">Гудкова Н.Г. – главный специалист по делопроизводству Собрания депутатов ЗАТО Шиханы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Корнышева Н.А. – и.о. председателя комитета экономики и управления собственностью администрации ЗАТО Шиханы (по согласованию);</w:t>
      </w:r>
    </w:p>
    <w:p>
      <w:pPr>
        <w:pStyle w:val="2"/>
        <w:ind w:firstLine="720"/>
        <w:rPr/>
      </w:pPr>
      <w:r>
        <w:rPr>
          <w:szCs w:val="28"/>
        </w:rPr>
        <w:t>Здорык В.М. – заведующая сектором архитектуры и градостроительства администрации ЗАТО Шиханы (по согласованию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180" w:firstLine="6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tabs>
          <w:tab w:val="clear" w:pos="709"/>
          <w:tab w:val="left" w:pos="2546" w:leader="none"/>
        </w:tabs>
        <w:ind w:firstLine="680"/>
        <w:jc w:val="both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9:00Z</dcterms:created>
  <dc:creator>Admin</dc:creator>
  <dc:description/>
  <cp:keywords/>
  <dc:language>en-US</dc:language>
  <cp:lastModifiedBy>User</cp:lastModifiedBy>
  <cp:lastPrinted>2012-11-07T08:53:00Z</cp:lastPrinted>
  <dcterms:modified xsi:type="dcterms:W3CDTF">2012-11-07T12:18:00Z</dcterms:modified>
  <cp:revision>3</cp:revision>
  <dc:subject/>
  <dc:title>П Р О Е К Т</dc:title>
</cp:coreProperties>
</file>