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253816" r:id="rId2"/>
        </w:objec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5.10.2012 г.                                                                      № 4-24-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б утверждении плана работы</w:t>
      </w:r>
    </w:p>
    <w:p>
      <w:pPr>
        <w:pStyle w:val="Normal"/>
        <w:ind w:firstLine="709"/>
        <w:jc w:val="both"/>
        <w:rPr/>
      </w:pPr>
      <w:r>
        <w:rPr/>
        <w:t>Собрания депутатов ЗАТО Шиханы</w:t>
      </w:r>
    </w:p>
    <w:p>
      <w:pPr>
        <w:pStyle w:val="Normal"/>
        <w:ind w:firstLine="709"/>
        <w:jc w:val="both"/>
        <w:rPr/>
      </w:pPr>
      <w:r>
        <w:rPr/>
        <w:t>на 2-ое полугодие 2012 года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680"/>
        <w:rPr/>
      </w:pPr>
      <w:r>
        <w:rPr/>
        <w:t>Заслушав сообщение главы ЗАТО Шиханы Гломадина А.К., на основании ст. 82 Устава городского округа ЗАТО Шиханы, Собрание депутатов</w:t>
      </w:r>
    </w:p>
    <w:p>
      <w:pPr>
        <w:pStyle w:val="2"/>
        <w:tabs>
          <w:tab w:val="clear" w:pos="2546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Утвердить </w:t>
      </w:r>
      <w:r>
        <w:rPr>
          <w:sz w:val="28"/>
          <w:szCs w:val="28"/>
        </w:rPr>
        <w:t>план работы Собрания депутатов ЗАТО Шиханы на 2-ое полугодие 2012 года</w:t>
      </w:r>
      <w:r>
        <w:rPr>
          <w:bCs/>
          <w:sz w:val="28"/>
        </w:rPr>
        <w:t xml:space="preserve">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2546" w:leader="none"/>
        </w:tabs>
        <w:ind w:firstLine="68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0"/>
        </w:rPr>
        <w:t>2. Решение обнародовать в установленном порядке.</w:t>
      </w:r>
    </w:p>
    <w:p>
      <w:pPr>
        <w:pStyle w:val="Normal"/>
        <w:widowControl w:val="false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0"/>
        </w:rPr>
        <w:t>3. Решение вступает в силу со дня его обнародования.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0"/>
          <w:u w:val="single"/>
          <w:lang w:val="en-US" w:eastAsia="en-US"/>
        </w:rPr>
      </w:pPr>
      <w:r>
        <w:rPr>
          <w:b/>
          <w:sz w:val="28"/>
          <w:szCs w:val="20"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Глава ЗАТО Шиханы</w:t>
        <w:tab/>
        <w:tab/>
        <w:tab/>
        <w:tab/>
        <w:tab/>
        <w:tab/>
        <w:t>А.К. Гломадин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6096" w:hanging="0"/>
        <w:rPr>
          <w:b/>
          <w:b/>
          <w:bCs/>
          <w:i/>
          <w:i/>
        </w:rPr>
      </w:pPr>
      <w:r>
        <w:rPr>
          <w:b/>
          <w:bCs/>
          <w:i/>
        </w:rPr>
        <w:t>Приложение</w:t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>к решению Собрания депутатов ЗАТО Шиханы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</w:t>
      </w:r>
      <w:r>
        <w:rPr>
          <w:bCs/>
          <w:i/>
        </w:rPr>
        <w:t>от  25.10.2012 г. № 4-24-5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 июля</w:t>
      </w:r>
    </w:p>
    <w:p>
      <w:pPr>
        <w:pStyle w:val="Normal"/>
        <w:tabs>
          <w:tab w:val="clear" w:pos="709"/>
          <w:tab w:val="left" w:pos="3570" w:leader="none"/>
        </w:tabs>
        <w:ind w:firstLine="708"/>
        <w:jc w:val="both"/>
        <w:rPr/>
      </w:pPr>
      <w:r>
        <w:rPr>
          <w:sz w:val="28"/>
          <w:szCs w:val="28"/>
        </w:rPr>
        <w:t>1. О внесении изменений и дополнений в решение Собрания депутатов от 30.11.2011 г. №3-119-4 «О местном бюджете закрытого административно-территориального образования Шиханы Саратовской области на 2012 год».</w:t>
      </w:r>
    </w:p>
    <w:p>
      <w:pPr>
        <w:pStyle w:val="Normal"/>
        <w:tabs>
          <w:tab w:val="clear" w:pos="709"/>
          <w:tab w:val="left" w:pos="3570" w:leader="none"/>
        </w:tabs>
        <w:ind w:firstLine="708"/>
        <w:jc w:val="both"/>
        <w:rPr/>
      </w:pPr>
      <w:r>
        <w:rPr>
          <w:i/>
          <w:sz w:val="28"/>
          <w:szCs w:val="28"/>
        </w:rPr>
        <w:t>Докладчик: Соколова О.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риложение к решению Собрания депутатов от 17.02.2012г. № 4-5-3  «О внесении дополнений в приложение к решению Собрания депутатов от 30.11.2011 г. №3-119-1 «Об утверждении плана приватизации муниципального имущества ЗАТО Шиханы на 2012 год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 авгу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установлении ежемесячной процентной надбавки к должностному окладу за работу со сведениями, составляющими государственную тайну главе администрации ЗАТО Шиханы Воробьеву А.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: Фельдман Т.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 безвозмездной передаче из муниципальной собственности ЗАТО Шиханы в федеральную собственность части нежилого зд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О принятии из федеральной собственности в муниципальную собственность ЗАТО Шиханы части нежилого помещ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 обращении депутатов р.п. Соколовый Саратовской области депутатам Государственной Думы Федерального Собрания Российской Федераци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разграничении территории ЗАТО Шиханы на сектора для проведения мероприятий по благоустройству и санитарной очистке и закреплении секторов за депутатами Собрания депутатов ЗАТО Шихан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: Воробьев А.В.,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сент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структуру администрации ЗАТО Шиха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сложении депутатских полномочий депутатом Морозовым А.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изменений в состав постоянной комиссии по социальным  вопрос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работе рабочей группы </w:t>
      </w:r>
      <w:r>
        <w:rPr>
          <w:bCs/>
          <w:sz w:val="28"/>
          <w:szCs w:val="28"/>
        </w:rPr>
        <w:t>по разработке в новой редакции Устава городского округа ЗАТО Шиха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1 сентяб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роекта Устава ЗАТО Шиханы Саратовской области и назначении проведения публичных слушаний по проекту данного Уста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: Гломадин А.К., Ракова С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«Положения о порядке проведения конкурса на замещение вакантных должностей муниципальной службы в администрации ЗАТО  Ших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«Положение о денежном вознаграждении выборных должностных лиц и денежном содержании муниципальных служащих органов местного самоуправления городского округа ЗАТО Шиханы Саратовской области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2 октябр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 Об утверждении </w:t>
      </w:r>
      <w:r>
        <w:rPr>
          <w:spacing w:val="16"/>
          <w:sz w:val="28"/>
          <w:szCs w:val="28"/>
        </w:rPr>
        <w:t xml:space="preserve">«Положения </w:t>
      </w:r>
      <w:r>
        <w:rPr>
          <w:bCs/>
          <w:color w:val="000000"/>
          <w:sz w:val="28"/>
          <w:szCs w:val="28"/>
        </w:rPr>
        <w:t>о порядке учёта предложений по проекту Устава ЗАТО Шиханы Саратовской области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04 октября 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О внесении изменений  и дополнений в решение Собрания депутатов от 30.11.2011г. № 3-119-4 «О местном бюджете закрытого административно-территориального образования Шиханы Саратовской области на 2012 год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 октяб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Устава ЗАТО Шиханы Саратовской област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 октября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ЗАТО Шиханы на 2013 год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«Положение о порядке проведения конкурса на замещение вакантных должностей муниципальной службы в администрации ЗАТО  Шиханы»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ЗАТО Шиханы Саратовской области.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оложения о приватизации муниципального имущества ЗАТО Шиханы»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ЗАТО Шиханы на 2-ое полугодие 2012 года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5 но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становлении ставок налога на имущество физических лиц на территории ЗАТО Шиха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нышева Н.А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Об установлении ставок земельного налога на территории ЗАТО Шиха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едином налоге на вменённый доход для отдельных видов деятельности на территории ЗАТО Ших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Корнышева Н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 плане приватизации муниципального имущества на 2013 год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 ходе выполнения плана приват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 2012 году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оведении публичных слушаний по проек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 местном бюджете городского округа ЗАТО Шиханы на 2013 год и плановый период 2014 и 2015 годов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Докладчик: Соколова О.М.</w:t>
      </w:r>
    </w:p>
    <w:p>
      <w:pPr>
        <w:pStyle w:val="Normal"/>
        <w:ind w:left="9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состоянии работ по содержанию дорог, придомовых территорий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оловникова Т.В.</w:t>
      </w:r>
    </w:p>
    <w:p>
      <w:pPr>
        <w:pStyle w:val="Normal"/>
        <w:numPr>
          <w:ilvl w:val="0"/>
          <w:numId w:val="2"/>
        </w:numPr>
        <w:ind w:left="928" w:hanging="2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боте комиссии по инвентаризации водовода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Махранов И.Н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декабр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о местном бюджете городского округа ЗАТО Шиханы на 2013 год и плановый период 2014 и 2015 годов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3 дека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стном бюджете городского округа ЗАТО Шиханы на 2013 год и плановый период 2014 и 2015 год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околова О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1:00Z</dcterms:created>
  <dc:creator>Admin</dc:creator>
  <dc:description/>
  <cp:keywords/>
  <dc:language>en-US</dc:language>
  <cp:lastModifiedBy>User</cp:lastModifiedBy>
  <cp:lastPrinted>2012-10-25T15:31:00Z</cp:lastPrinted>
  <dcterms:modified xsi:type="dcterms:W3CDTF">2012-10-30T07:21:00Z</dcterms:modified>
  <cp:revision>2</cp:revision>
  <dc:subject/>
  <dc:title>П Р О Е К Т</dc:title>
</cp:coreProperties>
</file>