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9607067" r:id="rId2"/>
        </w:object>
        <w:object w:dxaOrig="3030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9pt;width:66.3pt;height:86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95823830" r:id="rId4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10.2012 г.                                                                      № 4-24-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б утверждении «Положения о приватизации</w:t>
      </w:r>
    </w:p>
    <w:p>
      <w:pPr>
        <w:pStyle w:val="Normal"/>
        <w:ind w:firstLine="709"/>
        <w:jc w:val="both"/>
        <w:rPr/>
      </w:pPr>
      <w:r>
        <w:rPr/>
        <w:t>муниципального имущества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680"/>
        <w:rPr/>
      </w:pPr>
      <w:r>
        <w:rPr/>
        <w:t>Заслушав сообщение и.о. председателя комитета экономики и управления имуществом администрации ЗАТО Шиханы Корнышевой Н.А.,</w:t>
      </w:r>
      <w:r>
        <w:rPr>
          <w:szCs w:val="28"/>
        </w:rPr>
        <w:t xml:space="preserve"> в соответствии со статьей 51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на основании ст. 82 Устава городского округа ЗАТО Шиханы, Собрание депутатов</w:t>
      </w:r>
    </w:p>
    <w:p>
      <w:pPr>
        <w:pStyle w:val="2"/>
        <w:tabs>
          <w:tab w:val="clear" w:pos="2546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10"/>
        <w:jc w:val="both"/>
        <w:rPr>
          <w:bCs/>
          <w:sz w:val="28"/>
        </w:rPr>
      </w:pPr>
      <w:r>
        <w:rPr>
          <w:bCs/>
          <w:sz w:val="28"/>
        </w:rPr>
        <w:t>Утвердить «Положение о приватизации муниципального имущества ЗАТО Шиханы»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2546" w:leader="none"/>
        </w:tabs>
        <w:ind w:left="174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ЗАТО Шиханы от 30.10.2003 №2-46-4 «Об  утверждении  «Положения  о приватизации  муниципального  имущества  в  ЗАТО  Шихан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ЗАТО Шиханы от 03.07.2008 г. №3-45-3 «Об утверждении комиссии по приватизации муниципального имущества ЗАТО Шиханы».</w:t>
      </w:r>
    </w:p>
    <w:p>
      <w:pPr>
        <w:pStyle w:val="Normal"/>
        <w:tabs>
          <w:tab w:val="clear" w:pos="709"/>
          <w:tab w:val="left" w:pos="2546" w:leader="none"/>
        </w:tabs>
        <w:ind w:firstLine="68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0"/>
        </w:rPr>
        <w:t>4. Решение опубликовать в газете «Шиханские новости».</w:t>
      </w:r>
    </w:p>
    <w:p>
      <w:pPr>
        <w:pStyle w:val="Normal"/>
        <w:widowControl w:val="false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  <w:t>5. Решение вступает в силу со дня его опубликования.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0"/>
          <w:u w:val="single"/>
          <w:lang w:val="en-US" w:eastAsia="en-US"/>
        </w:rPr>
      </w:pPr>
      <w:r>
        <w:rPr>
          <w:b/>
          <w:sz w:val="28"/>
          <w:szCs w:val="20"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Глава ЗАТО Шиханы</w:t>
        <w:tab/>
        <w:tab/>
        <w:tab/>
        <w:tab/>
        <w:tab/>
        <w:tab/>
        <w:t>А.К. Гломадин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672" w:firstLine="709"/>
        <w:rPr>
          <w:b/>
          <w:b/>
          <w:bCs/>
          <w:i/>
          <w:i/>
        </w:rPr>
      </w:pPr>
      <w:r>
        <w:rPr>
          <w:b/>
          <w:bCs/>
          <w:i/>
        </w:rPr>
        <w:t>Приложени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</w:t>
      </w:r>
      <w:r>
        <w:rPr>
          <w:bCs/>
          <w:i/>
        </w:rPr>
        <w:t>к решению Собрания депутатов ЗАТО Шиханы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</w:t>
      </w:r>
      <w:r>
        <w:rPr>
          <w:bCs/>
          <w:i/>
        </w:rPr>
        <w:t>от 25.10.2012 г. № 4-24-4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ватизации муниципального имущества ЗАТО Ших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8 Закона Российской Федерации от 14.07.1992 № 3297-1 «О закрытом административно- территориальным образовании», Уставом ЗАТО Шиханы и регулирует условия приватизаци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цели, ограничения, условия приватизаци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Целями Положения являются: распоряжение муниципальным имуществом в интересах населения ЗАТО Шиханы; развитие малого и среднего предпринимательства; сохранение и расширение объема товаров и предостав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полномоченным органом по проведению приватизации муниципального имущества является Комитет экономики и управления собственностью администрации закрытого административно-территориального образования  Шиханы Саратовской области (далее – Уполномоченный орган). Юридические и физические лица, заключившие договоры приватизации муниципального имущества, являются покупателями муниципального имущества (далее – Покупа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с учетом соблюдения требований  определенных статьей 8 Закона Российской Федерации от 14.07.1992  № 3297-1 «О закрытом административно-территориальным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ирование приватизации муниципального имущест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 Проект плана (программа) приватизации муниципального имущества ЗАТО Шиханы на очередной финансовый год (очередной финансовый год и плановый период) (далее – План) разрабатывается Уполномочен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лан содержит перечень муниципальных унитарных предприятий и иного муниципального имущества, которое планируется приватизировать в соответствующем году. В Плане указывается характеристика муниципального имущества, которое планируется приватизировать, его балансовая стоимость, способ приватизации и предполагаемые сроки прив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лан направляется администрацией ЗАТО Шиханы для утверждения в Собрание депутатов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приватизации муниципального имуществ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ватизация муниципального имущества осуществляется способами, предусмотренными статьей 13 Федерального закона от 21.12.2001 № 178-ФЗ «О приватизации государственного и муниципального имущества» и статьей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способе приватизации муниципального имущества (далее - решение о приватизации) разрабатывает Уполномоченный орган, который осуществляет все мероприятия, необходимые 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для подготовки объекта к прив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Проведение и оформление процедуры продажи муниципального имущества осуществляется комиссией по приватизации муниципального имущества ЗАТО Ших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Информационные сообщения о продаже муниципального имущества подлежат опубликованию в официальном печатном издании ЗАТО Шиханы, размещению на официальном сайте органа местного самоуправления ЗАТО Шиханы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не менее чем за тридцать дней до осуществления продажи муниципаль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сообщение о результате сделки по приват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подлежит опубликованию в официальном печатном издании ЗАТО Шиханы, размещению на официальном сайте органа местного самоуправления ЗАТО Шиханы в сети «Интернет»,  а так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течение тридцати календарных дней со дня совершения указанной сделк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платы приобретаемого муниципального имуществ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ечисления денежных средст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енежные средства, полученные от продажи муниципального имущества, подлежат зачислению в бюджет муниципального образования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чет о результатах приватизации муниципального имущест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тчет о результатах приватизации муниципального имущества ЗАТО Шиханы за прошедший год направляется в Собрание депутатов ЗАТО Шиханы до 1 марта, года следующего за отчетным, и содержит перечень приватизированных в прошедшем году муниципальных унитарных предприятий и иного муниципального имущества с указанием способа, срока и цены сделки по приватизации муниципального имущества.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Глава ЗАТО Шиханы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5"/>
        </w:tabs>
        <w:ind w:left="174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9:00Z</dcterms:created>
  <dc:creator>Admin</dc:creator>
  <dc:description/>
  <cp:keywords/>
  <dc:language>en-US</dc:language>
  <cp:lastModifiedBy>User</cp:lastModifiedBy>
  <cp:lastPrinted>2012-10-25T15:31:00Z</cp:lastPrinted>
  <dcterms:modified xsi:type="dcterms:W3CDTF">2012-10-30T07:19:00Z</dcterms:modified>
  <cp:revision>2</cp:revision>
  <dc:subject/>
  <dc:title>П Р О Е К Т</dc:title>
</cp:coreProperties>
</file>