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2pt;width:66.3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185772" r:id="rId2"/>
        </w:object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06.09.2012 г.                                                                      № 4-20-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сложении депутатских полномочий</w:t>
      </w:r>
    </w:p>
    <w:p>
      <w:pPr>
        <w:pStyle w:val="Normal"/>
        <w:ind w:firstLine="709"/>
        <w:jc w:val="both"/>
        <w:rPr/>
      </w:pPr>
      <w:r>
        <w:rPr/>
        <w:t>депутатом Морозовым А.В.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Рассмотрев заявление депутата Собрания депутатов ЗАТО Шиханы Морозова А.В. о досрочном прекращении полномочий, в связи с переездом на новое место жительства, руководствуясь пунктом 10 статьи 40 федерального закона от 06.10.203 г. №131-ФЗ «Об общих принципах организации местного самоуправления в Российской Федерации», на основании ст. 82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олномочия депутата Собрания депутатов ЗАТО Шиханы Морозова Андрея Викторовича досрочно прекратить с 07 сентября 2012 года, на основании его заявления об отставке по собственному желанию, в связи с </w:t>
      </w:r>
      <w:r>
        <w:rPr>
          <w:sz w:val="28"/>
          <w:szCs w:val="28"/>
        </w:rPr>
        <w:t>переездом на нов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9:00Z</dcterms:created>
  <dc:creator>Admin</dc:creator>
  <dc:description/>
  <cp:keywords/>
  <dc:language>en-US</dc:language>
  <cp:lastModifiedBy>User</cp:lastModifiedBy>
  <cp:lastPrinted>2012-09-06T16:44:00Z</cp:lastPrinted>
  <dcterms:modified xsi:type="dcterms:W3CDTF">2012-09-07T06:19:00Z</dcterms:modified>
  <cp:revision>2</cp:revision>
  <dc:subject/>
  <dc:title> П Р О Е К Т</dc:title>
</cp:coreProperties>
</file>