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013901" r:id="rId2"/>
        </w:object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5.2012 г.                                                                      № 4-13-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назначении собрания</w:t>
      </w:r>
    </w:p>
    <w:p>
      <w:pPr>
        <w:pStyle w:val="Normal"/>
        <w:ind w:firstLine="709"/>
        <w:jc w:val="both"/>
        <w:rPr/>
      </w:pPr>
      <w:r>
        <w:rPr/>
        <w:t>граждан ЗАТО Шиханы»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сообщение главы администрации ЗАТО Шиханы Воробьева А.В., в соответствии с «Положением о порядке назначения и проведения Собрания граждан на территории ЗАТО Шиханы Саратовской области», на основании ст. 18 Устава городского округа ЗАТО Шиханы, Собрание депутато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  <w:u w:val="single"/>
        </w:rPr>
        <w:t>Р Е Ш И Л О: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17-00 часов 30 мая 2012 года в большом зале ДК «Корунд» проведение собрания жителей ЗАТО Шиханы по вопросу принятия мер по сложившейся тяжелой финансово – экономической ситуации по водо- и газ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2:00Z</dcterms:created>
  <dc:creator>Admin</dc:creator>
  <dc:description/>
  <cp:keywords/>
  <dc:language>en-US</dc:language>
  <cp:lastModifiedBy>User</cp:lastModifiedBy>
  <cp:lastPrinted>2012-05-18T11:00:00Z</cp:lastPrinted>
  <dcterms:modified xsi:type="dcterms:W3CDTF">2012-05-22T11:38:00Z</dcterms:modified>
  <cp:revision>3</cp:revision>
  <dc:subject/>
  <dc:title> П Р О Е К Т</dc:title>
</cp:coreProperties>
</file>