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37530" r:id="rId2"/>
        </w:object>
      </w: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05.2012 г.                                                                      № 4-13-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«О внесении изменений и дополнений в </w:t>
      </w:r>
    </w:p>
    <w:p>
      <w:pPr>
        <w:pStyle w:val="Normal"/>
        <w:ind w:firstLine="709"/>
        <w:jc w:val="both"/>
        <w:rPr/>
      </w:pPr>
      <w:r>
        <w:rPr/>
        <w:t>приложение к решению Собрания депутатов</w:t>
      </w:r>
    </w:p>
    <w:p>
      <w:pPr>
        <w:pStyle w:val="Normal"/>
        <w:ind w:firstLine="709"/>
        <w:jc w:val="both"/>
        <w:rPr/>
      </w:pPr>
      <w:r>
        <w:rPr/>
        <w:t xml:space="preserve">от 30.11.2011 г. № 3-119-1 «Об утверждении </w:t>
      </w:r>
    </w:p>
    <w:p>
      <w:pPr>
        <w:pStyle w:val="Normal"/>
        <w:ind w:firstLine="709"/>
        <w:jc w:val="both"/>
        <w:rPr/>
      </w:pPr>
      <w:r>
        <w:rPr/>
        <w:t>плана приватизации муниципального</w:t>
      </w:r>
    </w:p>
    <w:p>
      <w:pPr>
        <w:pStyle w:val="Normal"/>
        <w:ind w:firstLine="709"/>
        <w:jc w:val="both"/>
        <w:rPr/>
      </w:pPr>
      <w:r>
        <w:rPr/>
        <w:t>имущества ЗАТО Шиханы на 2012 год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680"/>
        <w:rPr>
          <w:lang w:val="en-US" w:eastAsia="en-US"/>
        </w:rPr>
      </w:pPr>
      <w:r>
        <w:rPr/>
        <w:t>Заслушав сообщение председателя комитета экономики и управления собственностью администрации ЗАТО Шиханы Мишина С.А., руководствуясь федеральным законом от 21.12.2011г. №178-ФЗ «О приватизации государственного и муниципального имущества», на основании ст. 82 Устава городского округа ЗАТО Шиханы, Собрание депутатов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8"/>
          <w:szCs w:val="28"/>
        </w:rPr>
        <w:t>Внести в приложение №1 к решению Собрания депутатов ЗАТО Шиханы от 30.11.2011г. №3-119-1 «Об утверждении плана приватизации муниципального имущества ЗАТО Шиханы на 2012 год» следующие изменения и допол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пунктами 8 и 9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59"/>
        <w:gridCol w:w="2340"/>
        <w:gridCol w:w="1440"/>
        <w:gridCol w:w="2340"/>
      </w:tblGrid>
      <w:tr>
        <w:trPr>
          <w:trHeight w:val="15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е по адресу: г. Шиха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чистных соору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стройки-197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140,1 кв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95,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имущество находится в составе муниципальной каз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е по адресу: г. Шиха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чистных соору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стройки-198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4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0,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имущество находится в составе муниципальной каз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 В пункте 4 в графе 4 «Способ приватизации» слово «конкурс» заменить словом  «аукцион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 и разместить на официальном сайте администрации ЗАТО Шиханы в сети «Интернет».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1:00Z</dcterms:created>
  <dc:creator>Admin</dc:creator>
  <dc:description/>
  <cp:keywords/>
  <dc:language>en-US</dc:language>
  <cp:lastModifiedBy>User</cp:lastModifiedBy>
  <cp:lastPrinted>2012-05-18T11:00:00Z</cp:lastPrinted>
  <dcterms:modified xsi:type="dcterms:W3CDTF">2012-05-21T07:21:00Z</dcterms:modified>
  <cp:revision>2</cp:revision>
  <dc:subject/>
  <dc:title> П Р О Е К Т</dc:title>
</cp:coreProperties>
</file>