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356361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11.2011 г.                                                                      № 3-118-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О разрешении на возмездное отчуждение</w:t>
      </w:r>
    </w:p>
    <w:p>
      <w:pPr>
        <w:pStyle w:val="Normal"/>
        <w:ind w:firstLine="720"/>
        <w:jc w:val="both"/>
        <w:rPr/>
      </w:pPr>
      <w:r>
        <w:rPr>
          <w:bCs/>
        </w:rPr>
        <w:t>недвижимого муниципального имуществ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. 295 ГК РФ, ст. 18 Федерального закона от 14.11.2002 г. №161-ФЗ «О государственных и муниципальных унитарных предприятиях», п.9 ч.2 ст.3 Федерального закона от 21.12.2001 г. №178-ФЗ «О приватизации государственного и муниципального имущества» и п.4 ст. 2 «Положения о порядке управления и распоряжения имуществом, находящимся в муниципальной собственности закрытого административно-территориального образования Шиханы Саратовской области», утвержденного решением Собрания депутатов ЗАТО Шиханы от 28.04.2009 г. №3-62-4, на основании ст. 24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ешить директору муниципального унитарного предприятия «Производственно-жилищный трест» А.Ф. Горбунову произвести продажу недвижимого муниципального имущества, закрепленного в хозяйственное ведение за предприятие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здания, общей площадью 140,1 кв.м. расположенного в районе очистных сооружений гор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здания, общей площадью 64,4 кв.м. расположенного в районе очистных сооружений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ление договора купли-продажи вышеуказанных объектов, осуществить после проведения рыночной оценки объектов независимым оценщиком и согласования проекта договора купли-продажи в комитете экономики и управления собственностью администрации ЗАТО Шиха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опубликовать в газете «Шиханские новости» и разместить на официальном сайте администрации ЗАТО Шиха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С. Д.  Нестеров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9:00Z</dcterms:created>
  <dc:creator>Admin</dc:creator>
  <dc:description/>
  <cp:keywords/>
  <dc:language>en-US</dc:language>
  <cp:lastModifiedBy>user</cp:lastModifiedBy>
  <cp:lastPrinted>2011-10-17T10:31:00Z</cp:lastPrinted>
  <dcterms:modified xsi:type="dcterms:W3CDTF">2011-11-09T10:37:00Z</dcterms:modified>
  <cp:revision>7</cp:revision>
  <dc:subject/>
  <dc:title> П Р О Е К Т</dc:title>
</cp:coreProperties>
</file>