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764759" r:id="rId2"/>
        </w:objec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 28.09.2011 г.                                                                      № 3-116-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«О плане работы Собрания депутатов </w:t>
      </w:r>
    </w:p>
    <w:p>
      <w:pPr>
        <w:pStyle w:val="Normal"/>
        <w:ind w:firstLine="709"/>
        <w:jc w:val="both"/>
        <w:rPr/>
      </w:pPr>
      <w:r>
        <w:rPr/>
        <w:t>ЗАТО Шиханы на 2-ое полугодие 2011 года»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2546"/>
          <w:tab w:val="left" w:pos="720" w:leader="none"/>
        </w:tabs>
        <w:rPr/>
      </w:pPr>
      <w:r>
        <w:rPr/>
        <w:tab/>
        <w:t>Заслушав  сообщение председателя Собрания депутатов  ЗАТО  Шиханы  Заики В.Е., руководствуясь ст. 24 Устава городского  округа  ЗАТО  Шиханы  Собрание  депутатов</w:t>
      </w:r>
    </w:p>
    <w:p>
      <w:pPr>
        <w:pStyle w:val="2"/>
        <w:tabs>
          <w:tab w:val="clear" w:pos="254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Р Е Ш И Л О:</w:t>
      </w:r>
    </w:p>
    <w:p>
      <w:pPr>
        <w:pStyle w:val="Normal"/>
        <w:ind w:firstLine="6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работы Собрания депутатов ЗАТО Шиханы на  2-ое полугодие 2011 года  в  редакции  согласно  приложению  к  настоящему 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бнародовать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Решение  вступает  в  силу  со  дня 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В.Е. За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от 28.09.2011 года №3-116-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 ию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боте по предупреждению и ликвидации чрезвычайных ситуаций и о состоянии аварийно – спасательной службы в ЗАТО Шихан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и: Яблоков В.В., Дугин А.В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утверждении схемы избирательных округов по выборам в органы местного самоуправления ЗАТО Шиханы 4 декабря 2011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и: Крупина Т.Н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и дополнений в решение Собрания депутатов от 16.12.2010 г. №3-96-3 «О местном бюджете закрытого административно-территориального образования Шиханы Саратовской области на 2011 год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я Собрания депутатов ЗАТО Ших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Заика В.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 авгу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и дополнений в решение Собрания депутатов от 16.12.2010г. № 3-96-3 «О местном бюджете закрытого административно-территориального образования Шиханы Саратовской области на 2011 год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авгу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брания депутатов от 16.12.2010 г. №3-96-3 «О местном бюджете закрытого административно-территориального образования Шиханы Саратовской области на 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риложение к решению Собрания депутатов ЗАТО Шиханы от 23.06.2011 г. №3-109-1 «Об утверждении плана приватизации муниципального имущества на второе полугодие 2011 год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Мишин С.А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О заочном голосовании по вопросу: «О внесении изменений и дополнений  в решение Собрания депутатов от  16.12.2010 г. № 3-96-3 «О местном бюджете закрытого административно - территориального образования Шиханы  Саратовской области на 2011 год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кладчик: Заика В.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05 сентяб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азначении выборов в органы местного самоуправления городского  округа  ЗАТО Шиханы  Саратовской обл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Крупина Т.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 сентя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«Положения о порядке назначения и проведения собрания граждан на территории ЗАТО Шиханы Саратовской област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Алехин А.В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назначении даты собрания жителей ЗАТО Шиханы по вопросу обсуждения проектов, подготовленных инициативной группой гражд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шина З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 сен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контрольно – счетной комиссии по проверке МУ «Управление городского хозяйства ЗАТО Шихан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Собрания депутатов ЗАТО Шиханы на 2-ое полугодие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Заик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брания депутатов ЗАТО Шиханы от 17.02.2011 г. №3-100-7 «О плане работы контрольно-счетной комиссии ЗАТО Шиханы на 2011 год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Заика В.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внесении изменений и дополнений в решение Собрания депутатов от 16.12.2010г. № 3-96-3 «О местном бюджете закрытого административно-территориального образования Шиханы Саратовской области на 2011 год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Соколова О.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7 октябр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«Положение о контрольно-счётной комиссии  городского округа закрытого административно-территориального образования Шиханы  Саратовской обла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: Заика В.Е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становлении ставок налога на имущество физических лиц на территории ЗАТО Шиханы на 2012 го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Мишин С.А.</w:t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Об установлении ставок земельного налога на территории ЗАТО Шиханы на 2012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Мишин С.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едином налоге на вменённый доход для отдельных видов деятельности на территории ЗАТО Шиханы в 2012 г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Мишин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но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стном бюджете городского округа ЗАТО Шиханы на 2012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: Соколова О.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плане приватизации муниципального имущества на 2012 го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ишин С.А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В.Е. За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5:00Z</dcterms:created>
  <dc:creator>Admin</dc:creator>
  <dc:description/>
  <dc:language>en-US</dc:language>
  <cp:lastModifiedBy>user</cp:lastModifiedBy>
  <cp:lastPrinted>2011-09-28T11:22:00Z</cp:lastPrinted>
  <dcterms:modified xsi:type="dcterms:W3CDTF">2011-10-24T10:55:00Z</dcterms:modified>
  <cp:revision>2</cp:revision>
  <dc:subject/>
  <dc:title>П Р О Е К Т</dc:title>
</cp:coreProperties>
</file>