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муниципального образования городского округа город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, от 30.01.2025г. №6-87-3, от 20.02.2025г.№6-89-2, от 21.02.2025г. №6-90-1, от 20.03.2025г №6-91-1, от 18.04.2025 №6-95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1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.3.</w:t>
      </w:r>
      <w:r>
        <w:rPr>
          <w:rFonts w:cs="PT Astra Serif" w:ascii="PT Astra Serif" w:hAnsi="PT Astra Serif"/>
          <w:bCs/>
          <w:szCs w:val="28"/>
        </w:rPr>
        <w:t xml:space="preserve"> Приложение № 2 и 4 к решению Собрания депутатов от 18.04.2025 г.№6-95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5-06T12:17:00Z</dcterms:modified>
  <cp:revision>26</cp:revision>
  <dc:subject/>
  <dc:title>ПРОЕКТ РЕШЕНИЯ</dc:title>
</cp:coreProperties>
</file>