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7.12.2024 г. № 6-84-1 «О бюджете муниципального образования городского округа  город Шиханы Саратовской области на 2025 год и на плановый период 2026 и 2027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ского округа город  Шиханы на 2025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7.12.2024 г. № 6-84-1 «О бюджете муниципального образования городского округа город  Шиханы Саратовской област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14.01.2025г. №6-86-1, от 30.01.2025г. №6-87-3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1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9.</w:t>
      </w:r>
      <w:r>
        <w:rPr>
          <w:rFonts w:cs="PT Astra Serif" w:ascii="PT Astra Serif" w:hAnsi="PT Astra Serif"/>
          <w:bCs/>
          <w:szCs w:val="28"/>
        </w:rPr>
        <w:t xml:space="preserve"> Приложение № 2,3,4 к решению Собрания депутатов от 30.01.2025 г.№6-87-3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5-02-17T05:53:00Z</dcterms:modified>
  <cp:revision>18</cp:revision>
  <dc:subject/>
  <dc:title>ПРОЕКТ РЕШЕНИЯ</dc:title>
</cp:coreProperties>
</file>