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 г. №6-69-1, от 28.03.2024г №6-70-1, от 05.04.2024 года №6-71-1, от 18.04.2024г. 6-72-2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1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. Приложение № 1,3, к решению Собрания депутатов от 18.04.2024 г.№6-72-2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5-03T10:38:00Z</dcterms:modified>
  <cp:revision>3</cp:revision>
  <dc:subject/>
  <dc:title>ПРОЕКТ РЕШЕНИЯ</dc:title>
</cp:coreProperties>
</file>