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4.12.2023 г. № 6-65-1 «О бюджете муниципального образования города Шиханы Саратовской области на 2024 год и на плановый период 2025 и 2026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а  Шиханы на 2024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4.12.2023 г. № 6-65-1 «О бюджете муниципального образования города  Шиханы Саратовской области на 2024 год и на плановый период 2025 и 2026 годов» 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25.01.2024г. №6-67-3,от 14.03.2024 г. №6-69-1, от 28.03.2024г №6-70-1, от 05.04.2024 года №6-71-1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1. В части 1 пункте 1) число «216</w:t>
      </w:r>
      <w:r>
        <w:rPr>
          <w:rFonts w:cs="PT Astra Serif" w:ascii="PT Astra Serif" w:hAnsi="PT Astra Serif"/>
          <w:bCs/>
          <w:szCs w:val="28"/>
          <w:lang w:val="en-US"/>
        </w:rPr>
        <w:t> </w:t>
      </w:r>
      <w:r>
        <w:rPr>
          <w:rFonts w:cs="PT Astra Serif" w:ascii="PT Astra Serif" w:hAnsi="PT Astra Serif"/>
          <w:bCs/>
          <w:szCs w:val="28"/>
        </w:rPr>
        <w:t>759,6»заменить числом «218 172,6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части 1 пункте 2) число «219 946,9» заменить числом «221 359,9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Часть 15 изложить в редакции «Установить размер индексации окладов месячного денежного содержания по должностям лиц, замещающих муниципальные должности, и лиц, замещающих должности муниципальной службы с 1 апреля 2024 года на 10,0 процентов,  с 1 октября 2024 года на 4,0 процента, с 1 октября 2025 года на 4,0 процента, с 1 октября 2026года на 3,9 процента»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1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4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5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6. Приложение № 1,2,3, к решению Собрания депутатов от 05.04.2024 г.№6-71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1:00Z</dcterms:created>
  <dc:creator>qewq</dc:creator>
  <dc:description/>
  <cp:keywords/>
  <dc:language>en-US</dc:language>
  <cp:lastModifiedBy>user</cp:lastModifiedBy>
  <cp:lastPrinted>2021-01-19T12:44:00Z</cp:lastPrinted>
  <dcterms:modified xsi:type="dcterms:W3CDTF">2024-04-16T13:33:00Z</dcterms:modified>
  <cp:revision>8</cp:revision>
  <dc:subject/>
  <dc:title>ПРОЕКТ РЕШЕНИЯ</dc:title>
</cp:coreProperties>
</file>