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4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,от 14.03.2024 г. №6-69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1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4. Приложение № 2,3,4 к решению Собрания депутатов от 14.03.2024 г.№6-69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0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03-25T06:26:00Z</dcterms:modified>
  <cp:revision>3</cp:revision>
  <dc:subject/>
  <dc:title>ПРОЕКТ РЕШЕНИЯ</dc:title>
</cp:coreProperties>
</file>