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депутатов от 14.12.2023 г. № 6-65-1 «О бюджете муниципального образования города Шиханы Саратовской области на 2024 год и на плановый период 2025 и 2026 годов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rFonts w:cs="PT Astra Serif" w:ascii="PT Astra Serif" w:hAnsi="PT Astra Serif"/>
          <w:szCs w:val="28"/>
        </w:rPr>
        <w:t>Рассмотрев представленные администрацией муниципального образования городского округа город Шиханы предложения о внесении изменений и дополнений в бюджет муниципального образования городского округа город  Шиханы на 2024 год и предложения постоянной комиссии Собрания депутатов по бюджету, на основании ст. 36 Устава городского округа город Шиханы Собрание депутатов</w:t>
      </w:r>
    </w:p>
    <w:p>
      <w:pPr>
        <w:pStyle w:val="Normal"/>
        <w:ind w:firstLine="6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21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 Внести в решение Собрания депутатов от </w:t>
      </w:r>
      <w:r>
        <w:rPr>
          <w:rFonts w:cs="PT Astra Serif" w:ascii="PT Astra Serif" w:hAnsi="PT Astra Serif"/>
          <w:szCs w:val="28"/>
        </w:rPr>
        <w:t xml:space="preserve">14.12.2023 г. № 6-65-1 «О бюджете муниципального образования города  Шиханы Саратовской области на 2024 год и на плановый период 2025 и 2026 годов» » </w:t>
      </w:r>
      <w:r>
        <w:rPr>
          <w:rFonts w:cs="PT Astra Serif" w:ascii="PT Astra Serif" w:hAnsi="PT Astra Serif"/>
          <w:bCs/>
          <w:szCs w:val="28"/>
        </w:rPr>
        <w:t xml:space="preserve">(с учетом изменений и дополнений, внесенных решением Собрания депутатов от 25.01.2024г. №6-67-3,от 14.03.2024г. №6-69-1, от 28.03.2024г. №6-70-1, от 05.04.2024г. №6-71-1, от 18.04.2024г. №6-72-2, от 03.05.2024г. №6-73-1, от 20.06.2024г. №6-75-2, от 11.07.2024г. №6-76-1, от 22.08.2024 №6-78-2, от 11.09.2024г. №6-79-1, 24.09.2027г.№6-80-3, от 18.10.2024г.№6-81-1, 21.11.2024 №6-83-1)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1. В части 1 пункте 1) число «247 307,6»заменить числом «245 733,8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В части 1 пункте 2) число «250 494,9» заменить числом «248 921,1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2 в части 1 пункте 4) число «3 178,7» заменить числом «3 092,0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3. «</w:t>
      </w:r>
      <w:r>
        <w:rPr>
          <w:rFonts w:cs="PT Astra Serif" w:ascii="PT Astra Serif" w:hAnsi="PT Astra Serif"/>
          <w:szCs w:val="28"/>
        </w:rPr>
        <w:t xml:space="preserve">Безвозмездные поступления в бюджет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 xml:space="preserve">приложению № 1 </w:t>
      </w:r>
      <w:r>
        <w:rPr>
          <w:rFonts w:cs="PT Astra Serif" w:ascii="PT Astra Serif" w:hAnsi="PT Astra Serif"/>
          <w:bCs/>
          <w:szCs w:val="28"/>
        </w:rPr>
        <w:t>к настоящему решению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bCs/>
          <w:szCs w:val="28"/>
        </w:rPr>
        <w:t>1.4. «</w:t>
      </w:r>
      <w:r>
        <w:rPr>
          <w:rFonts w:cs="PT Astra Serif" w:ascii="PT Astra Serif" w:hAnsi="PT Astra Serif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2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5. «</w:t>
      </w:r>
      <w:r>
        <w:rPr>
          <w:rFonts w:cs="PT Astra Serif" w:ascii="PT Astra Serif" w:hAnsi="PT Astra Serif"/>
          <w:szCs w:val="28"/>
        </w:rPr>
        <w:t xml:space="preserve">Распределение расходов бюджета г. Шиханы по разделам  и подразделам классификации расходов бюджетов Российской Федерации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3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6. «</w:t>
      </w:r>
      <w:r>
        <w:rPr>
          <w:rFonts w:cs="PT Astra Serif" w:ascii="PT Astra Serif" w:hAnsi="PT Astra Serif"/>
          <w:szCs w:val="28"/>
        </w:rPr>
        <w:t xml:space="preserve">Ведомственную структуру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4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7. Приложение № 1,2,3,4 к решению Собрания депутатов от 21.11.2024 г.№6-83-1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опубликовать в газете «Шиханский делово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Решение вступает в силу со дня его обнародования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28:00Z</dcterms:created>
  <dc:creator>qewq</dc:creator>
  <dc:description/>
  <cp:keywords/>
  <dc:language>en-US</dc:language>
  <cp:lastModifiedBy>user</cp:lastModifiedBy>
  <cp:lastPrinted>2021-01-19T12:44:00Z</cp:lastPrinted>
  <dcterms:modified xsi:type="dcterms:W3CDTF">2024-12-12T11:23:00Z</dcterms:modified>
  <cp:revision>10</cp:revision>
  <dc:subject/>
  <dc:title>ПРОЕКТ РЕШЕНИЯ</dc:title>
</cp:coreProperties>
</file>