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7725418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 О Б Р А Н И Е     Д Е П У Т А Т О 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ГОРОДСКОГО  ОКРУГ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ЗАКРЫТОГО 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 ШИХАНЫ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 09.07.2014 г.                                                                               №12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Normal"/>
        <w:ind w:firstLine="709"/>
        <w:rPr/>
      </w:pPr>
      <w:r>
        <w:rPr>
          <w:sz w:val="24"/>
          <w:szCs w:val="24"/>
        </w:rPr>
        <w:t>«О признании утратившим силу распоря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ы ЗАТО Шиханы от 29.05.2012 г. №20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 Плане мероприятий Собрания депута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ТО Шиханы по  реализаци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нтикоррупционной  политики на 2012-2014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ыполнения Совместного плана мероприятий по противодействию коррупции на государственной и муниципальной службе в окружных территориальных органах федеральных органов исполнительной власти, органах государственной власти субъектов Российской Федерации и органах местного самоуправления, находящихся в Приволжском федеральном округе, в связи с утверждением нового плана Собрания депутатов ЗАТО Шиханы по реализации антикоррупционной политик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главы ЗАТО Шиханы от 29.05.2012 года №20 «О Плане мероприятий Собрания депутатов ЗАТО Шиханы по реализации антикоррупционной политики на 2012 – 201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26:00Z</dcterms:created>
  <dc:creator>qwerty</dc:creator>
  <dc:description/>
  <dc:language>en-US</dc:language>
  <cp:lastModifiedBy>User</cp:lastModifiedBy>
  <cp:lastPrinted>2012-06-04T14:57:00Z</cp:lastPrinted>
  <dcterms:modified xsi:type="dcterms:W3CDTF">2014-08-19T06:26:00Z</dcterms:modified>
  <cp:revision>2</cp:revision>
  <dc:subject/>
  <dc:title/>
</cp:coreProperties>
</file>