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а Шиха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Style17"/>
        <w:ind w:left="4536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т  "____" </w:t>
        <w:softHyphen/>
        <w:softHyphen/>
        <w:softHyphen/>
        <w:t>________ 2022 г. №___</w:t>
      </w:r>
    </w:p>
    <w:p>
      <w:pPr>
        <w:pStyle w:val="Style17"/>
        <w:ind w:right="187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ТО   Шиханы   от   24.08.2018 № 395 «Об утверждении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 торговых объектов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ЗАТО Шиханы»</w:t>
      </w:r>
    </w:p>
    <w:p>
      <w:pPr>
        <w:pStyle w:val="Style17"/>
        <w:ind w:right="187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На основании Федерального закона от 28.12.2009 № 381-ФЗ «Об основах государственного регулирования торговой деятельности в Российской Федерации», приказа Министерства экономического развития Саратовской области от 18.10.2016 № 2424 «О порядке разработки и утверждения схемы размещения нестационарных торговых объектов», распоряжения Правительства Российской Федерации от 30.01.2021 года №208-р</w:t>
      </w:r>
      <w:hyperlink r:id="rId2">
        <w:r>
          <w:rPr>
            <w:rStyle w:val="InternetLink"/>
            <w:rFonts w:cs="Times New Roman CYR" w:ascii="PT Astra Serif" w:hAnsi="PT Astra Serif"/>
            <w:bCs/>
            <w:color w:val="000000"/>
          </w:rPr>
          <w:t xml:space="preserve"> «О мера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</w:t>
        </w:r>
      </w:hyperlink>
      <w:r>
        <w:rPr>
          <w:rFonts w:cs="PT Astra Serif" w:ascii="PT Astra Serif" w:hAnsi="PT Astra Serif"/>
        </w:rPr>
        <w:t xml:space="preserve">», </w:t>
      </w:r>
      <w:r>
        <w:rPr>
          <w:rFonts w:cs="PT Astra Serif" w:ascii="PT Astra Serif" w:hAnsi="PT Astra Serif"/>
          <w:szCs w:val="28"/>
        </w:rPr>
        <w:t xml:space="preserve">руководствуясь Уставом муниципального образования города Шиханы, </w:t>
      </w:r>
      <w:r>
        <w:rPr>
          <w:rFonts w:cs="PT Astra Serif" w:ascii="PT Astra Serif" w:hAnsi="PT Astra Serif"/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риложение к постановлению администрации от 24.08.2018 № 395 «Об утверждении схемы размещения нестационарных торговых объектов на территории </w:t>
      </w:r>
      <w:r>
        <w:rPr>
          <w:rFonts w:cs="PT Astra Serif" w:ascii="PT Astra Serif" w:hAnsi="PT Astra Serif"/>
          <w:sz w:val="28"/>
        </w:rPr>
        <w:t>ЗАТО Шиханы</w:t>
      </w:r>
      <w:r>
        <w:rPr>
          <w:rFonts w:cs="PT Astra Serif" w:ascii="PT Astra Serif" w:hAnsi="PT Astra Serif"/>
          <w:sz w:val="28"/>
          <w:szCs w:val="28"/>
        </w:rPr>
        <w:t>», изложив в новой редакции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публиковать в периодическом 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О города Шиханы.</w:t>
      </w:r>
    </w:p>
    <w:p>
      <w:pPr>
        <w:pStyle w:val="Style17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7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 Шиханы                                                      </w:t>
        <w:tab/>
        <w:tab/>
        <w:t xml:space="preserve">   А.В. Лещенко</w:t>
      </w:r>
    </w:p>
    <w:p>
      <w:pPr>
        <w:pStyle w:val="Style17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851"/>
        <w:jc w:val="both"/>
        <w:rPr/>
      </w:pPr>
      <w:r>
        <w:rPr/>
      </w:r>
    </w:p>
    <w:p>
      <w:pPr>
        <w:pStyle w:val="TextBody"/>
        <w:ind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хема размещения нестационарных торговых объектов</w:t>
      </w:r>
    </w:p>
    <w:p>
      <w:pPr>
        <w:pStyle w:val="TextBody"/>
        <w:ind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ЗАТО Шиханы Саратовской области на 2019 - 2024 г.г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0"/>
          <w:szCs w:val="28"/>
        </w:rPr>
      </w:pPr>
      <w:r>
        <w:rPr>
          <w:rFonts w:cs="PT Astra Serif" w:ascii="PT Astra Serif" w:hAnsi="PT Astra Serif"/>
          <w:b/>
          <w:bCs/>
          <w:sz w:val="20"/>
          <w:szCs w:val="28"/>
        </w:rPr>
      </w:r>
    </w:p>
    <w:tbl>
      <w:tblPr>
        <w:tblW w:w="1587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0"/>
        <w:gridCol w:w="4460"/>
        <w:gridCol w:w="1921"/>
        <w:gridCol w:w="1637"/>
        <w:gridCol w:w="913"/>
        <w:gridCol w:w="1700"/>
        <w:gridCol w:w="2756"/>
        <w:gridCol w:w="1353"/>
      </w:tblGrid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20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руппы товаров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змер площади места размеще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ия НТО*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ериод функционирования НТО *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с ______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исло, месяц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 ________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исло, месяц)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снования для размещения НТО*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*)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Сведения об использова-нии НТО *субъектами малого или среднего предпринима-тельства (+)** или (-)***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Шиханы, ул. Ленина, в 30 метрах от стр. 1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ция Михайловской птицефабрики, молочная</w:t>
            </w:r>
            <w:r>
              <w:rPr>
                <w:rFonts w:cs="PT Astra Serif" w:ascii="PT Astra Serif" w:hAnsi="PT Astra Serif"/>
                <w:bCs/>
              </w:rPr>
              <w:t xml:space="preserve"> продукц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Ленина 14а, «Рыбная лавка»   в 20 метра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ясопродукты, рыбопродук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говор аренд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Ленина, в  районе магазина жилого дома №12, в 25 метра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азеты, журнал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аренд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Шиханы, ул. Ленина, в 25 метрах от МОУ СОШ №12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тановочный  павильон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ассажирские перевозк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 xml:space="preserve">г. Шиханы, в 25 метрах от жилых домов 12 и 14 по ул. Ленина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и плодоовощная продукц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зрешение администра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Шиханы, в 15 метрах от жилых домов д.30 и д.32 по ул. Ленина (конечная остановка)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ная продукц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15.04.по 31.10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Рыбакова, в 15 метрах от жилого дома №6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продукц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г. Шиханы, в 7 метрах от жилого дома №5 по ул. Школьна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20 метрах от жилого дома №3 по ул. Молодежна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продукц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    </w:t>
            </w: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30 метрах от жилого дома №27 по ул. Молодежная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с 01.01. по 31.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Шиханы, в 5 метрах от стр. 2 по ул. Молодежна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 по 31.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20 метрах от д. №16 по ул. Лен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лодоовощ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8. по 31.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Вишнёвая,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 xml:space="preserve">Торговый павильон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азеты, журна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 по 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Ленина, в 10 метрах от д.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6. по 31.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Ленина, напротив ДШИ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6. по 31.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25 метрах от жилого дома №3 по ул. Школь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ная продукция,</w:t>
            </w:r>
            <w:r>
              <w:rPr>
                <w:rFonts w:cs="PT Astra Serif" w:ascii="PT Astra Serif" w:hAnsi="PT Astra Serif"/>
                <w:bCs/>
              </w:rPr>
              <w:t xml:space="preserve"> продукты пи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 по 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бод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10 метрах от д. 24А  по ул. Ленина от ул. Лен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ная плодоовощ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4. по 31.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бод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>
          <w:trHeight w:val="955" w:hRule="atLeast"/>
        </w:trPr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 в 10 метрах от д. 26 по ул. Ленина в сторону ул. Лен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ная плодоовощ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4. по 31.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бод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*)НТО- нестационарный торговый объект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**)НТО, используемый субъектом малого или среднего предпринимательства</w:t>
      </w:r>
    </w:p>
    <w:p>
      <w:pPr>
        <w:pStyle w:val="Normal"/>
        <w:ind w:right="141" w:hanging="0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</w:t>
      </w:r>
      <w:r>
        <w:rPr>
          <w:rFonts w:cs="PT Astra Serif" w:ascii="PT Astra Serif" w:hAnsi="PT Astra Serif"/>
          <w:sz w:val="18"/>
          <w:szCs w:val="18"/>
        </w:rPr>
        <w:t>(***) НТО, не используемый субъектом малого или среднего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9723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0:00Z</dcterms:created>
  <dc:creator>Revisor</dc:creator>
  <dc:description/>
  <cp:keywords/>
  <dc:language>en-US</dc:language>
  <cp:lastModifiedBy>Admin</cp:lastModifiedBy>
  <cp:lastPrinted>2022-06-14T15:25:00Z</cp:lastPrinted>
  <dcterms:modified xsi:type="dcterms:W3CDTF">2022-06-30T11:49:00Z</dcterms:modified>
  <cp:revision>3</cp:revision>
  <dc:subject/>
  <dc:title/>
</cp:coreProperties>
</file>