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45" w:leader="none"/>
          <w:tab w:val="left" w:pos="5387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53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53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53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бразования города Шиханы 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538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"____" </w:t>
        <w:softHyphen/>
        <w:softHyphen/>
        <w:softHyphen/>
        <w:t>________ 2022 г. №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показателях прогноз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ериод до 2025 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 173 Бюджетного кодекса Российской Федерации, Уставом муниципального образования город Шиханы, на основании справки согласования с министерством экономического развития Саратовской области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нять «Основные показатели прогноза социально-экономического развития на 2023 год и на период до 2025 года по муниципальному образованию города Шиханы»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опубликовать в периодическом печатном издании «Шиханский деловой вестник» </w:t>
      </w:r>
      <w:r>
        <w:rPr>
          <w:bCs/>
          <w:color w:val="000000"/>
          <w:sz w:val="28"/>
          <w:szCs w:val="28"/>
        </w:rPr>
        <w:t>и разместить на официальном сайте муниципального образования города Ших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Шиханы                                                        </w:t>
        <w:tab/>
        <w:t xml:space="preserve">       </w:t>
        <w:tab/>
        <w:t xml:space="preserve">     А.В. Ле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680" w:gutter="0" w:header="340" w:top="53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3:00Z</dcterms:created>
  <dc:creator>90з-</dc:creator>
  <dc:description/>
  <cp:keywords/>
  <dc:language>en-US</dc:language>
  <cp:lastModifiedBy>User</cp:lastModifiedBy>
  <cp:lastPrinted>2022-06-27T08:10:00Z</cp:lastPrinted>
  <dcterms:modified xsi:type="dcterms:W3CDTF">2022-06-27T15:48:00Z</dcterms:modified>
  <cp:revision>14</cp:revision>
  <dc:subject/>
  <dc:title/>
</cp:coreProperties>
</file>