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09715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5.01.2015 г.                                                                               №3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22.08.2014 г. №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</w:t>
      </w:r>
      <w:r>
        <w:rPr>
          <w:rFonts w:cs="Tahoma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rFonts w:cs="Arial"/>
            <w:sz w:val="28"/>
            <w:szCs w:val="28"/>
          </w:rPr>
          <w:t>Федеральным Законом</w:t>
        </w:r>
      </w:hyperlink>
      <w:r>
        <w:rPr>
          <w:rFonts w:cs="Arial"/>
          <w:sz w:val="28"/>
          <w:szCs w:val="28"/>
        </w:rPr>
        <w:t xml:space="preserve"> от 25 декабря 2008 года № 273-ФЗ «О противодействии коррупции», </w:t>
      </w:r>
      <w:r>
        <w:rPr>
          <w:sz w:val="28"/>
          <w:szCs w:val="28"/>
        </w:rPr>
        <w:t xml:space="preserve">Федеральным законом </w:t>
        <w:br/>
        <w:t>от 2 марта 2007 года № 25-ФЗ «О муниципальной службе Российской Федерации», решением Собрания депутатов ЗАТО Шиханы от 22.03.2012 г. №4-9-6 «О предоставлении сведений о доходах, об имуществе и обязательствах имущественного характера» (с изменениями и дополнениями)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в постановление главы ЗАТО Шиханы от 22.08.2014 г. №6 «Об утверждении перечня должностей муниципальной службы Собрания депутатов ЗАТО Шиханы, связанных с предоставлением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6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</w:t>
      </w:r>
      <w:r>
        <w:rPr>
          <w:sz w:val="28"/>
          <w:szCs w:val="28"/>
        </w:rPr>
        <w:t xml:space="preserve">Перечень должностей муниципальной службы Собрания депутатов ЗАТО Шиханы, при замещении </w:t>
      </w:r>
      <w:r>
        <w:rPr>
          <w:rStyle w:val="Fontstyle17"/>
          <w:sz w:val="28"/>
          <w:szCs w:val="28"/>
        </w:rPr>
        <w:t>которых муниципальные служащие обязаны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ставлять сведения о своих доходах, об имуществе и обязательствах имущественного характера и членов семьи (супруги (супруга) и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есовершеннолетних детей)</w:t>
      </w:r>
      <w:r>
        <w:rPr>
          <w:color w:val="000000"/>
          <w:sz w:val="28"/>
          <w:szCs w:val="28"/>
          <w:lang w:bidi="ru-RU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15» января 2015г.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15» января 2015г.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1181100</wp:posOffset>
                </wp:positionV>
                <wp:extent cx="6251575" cy="290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жностей муниципальной службы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ТО Шиханы, при замещении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которых муниципальные служащие обязан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представлять сведения о своих доходах, об имуществе и обязательствах имущественного характера и членов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(супруги (супруга) 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/>
                                <w:sz w:val="28"/>
                                <w:szCs w:val="28"/>
                              </w:rPr>
                              <w:t>несовершеннолетних детей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председатель контрольно – счетной комиссии ЗАТО Шиха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нсультант Собрания депутатов ЗАТО Шихан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28.8pt;mso-wrap-distance-left:0pt;mso-wrap-distance-right:0pt;mso-wrap-distance-top:0pt;mso-wrap-distance-bottom:0pt;margin-top:9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ч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лжностей муниципальной службы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ТО Шиханы, при замещении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которых муниципальные служащие обязан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представлять сведения о своих доходах, об имуществе и обязательствах имущественного характера и членов сем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(супруги (супруга) 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b/>
                          <w:sz w:val="28"/>
                          <w:szCs w:val="28"/>
                        </w:rPr>
                        <w:t>несовершеннолетних детей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председатель контрольно – счетной комиссии ЗАТО Шиха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консультант Собрания депутатов ЗАТО Шиханы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6:00Z</dcterms:created>
  <dc:creator>qwerty</dc:creator>
  <dc:description/>
  <dc:language>en-US</dc:language>
  <cp:lastModifiedBy>User</cp:lastModifiedBy>
  <cp:lastPrinted>2015-01-20T15:36:00Z</cp:lastPrinted>
  <dcterms:modified xsi:type="dcterms:W3CDTF">2015-01-20T11:36:00Z</dcterms:modified>
  <cp:revision>2</cp:revision>
  <dc:subject/>
  <dc:title/>
</cp:coreProperties>
</file>