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248487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5.01.2015 г.                                                                               №1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02.04.2012 г. №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3pt"/>
          <w:b w:val="false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связи с необходимостью внесения изменений в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02.04.2012 г. №7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(с изменениями и дополнениями)  следующие изменения:</w:t>
      </w:r>
    </w:p>
    <w:p>
      <w:pPr>
        <w:pStyle w:val="1"/>
        <w:shd w:fill="auto" w:val="clear"/>
        <w:spacing w:before="0" w:after="304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В приложении №1 к постановлению «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 слова «Гудкова Надежда Геннадьевна – главный специалист по делопроизводству Собрания депутатов ЗАТО Шиханы» заменить словами  «Гудкова Надежда Геннадьевна – консультант Собрания депутатов ЗАТО Шиха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qwerty</dc:creator>
  <dc:description/>
  <cp:keywords/>
  <dc:language>en-US</dc:language>
  <cp:lastModifiedBy>User</cp:lastModifiedBy>
  <cp:lastPrinted>2015-01-20T15:21:00Z</cp:lastPrinted>
  <dcterms:modified xsi:type="dcterms:W3CDTF">2015-01-20T11:22:00Z</dcterms:modified>
  <cp:revision>7</cp:revision>
  <dc:subject/>
  <dc:title>                                                        </dc:title>
</cp:coreProperties>
</file>