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570130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0.08.2014 г.                                                                               №3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«Положение об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и доступа к информации о 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>деятельности Собрания депутатов ЗАТО Шиханы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9 февраля 2009 года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«Положение об обеспечении доступа к информации о деятельности Собрания депутатов ЗАТО Шиханы», утвержденное постановлением главы ЗАТО Шиханы от 09.07.2012 г. №13 следующие изменения: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3.1. статьи 3 слова «на официальном сайте администрации ЗАТО Шиханы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ih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 xml:space="preserve"> заменить словами «на официальном сайте ЗАТО Шиханы».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2. статьи 3 слово «администрации» исключить.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.2. статьи 4 дополнить абзацем следующего содержания: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условия и порядок получения информации от Собрания депутатов ЗАТО Шиханы»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8:00Z</dcterms:created>
  <dc:creator>qwerty</dc:creator>
  <dc:description/>
  <dc:language>en-US</dc:language>
  <cp:lastModifiedBy>User</cp:lastModifiedBy>
  <cp:lastPrinted>2014-08-19T15:45:00Z</cp:lastPrinted>
  <dcterms:modified xsi:type="dcterms:W3CDTF">2014-08-20T07:28:00Z</dcterms:modified>
  <cp:revision>2</cp:revision>
  <dc:subject/>
  <dc:title/>
</cp:coreProperties>
</file>