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364819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20.08.2014 г.                                                                               №2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внесении дополнения в «Порядок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нения взысканий к муниципальным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лужащим Собрания депутатов ЗАТО Шиханы</w:t>
      </w:r>
    </w:p>
    <w:p>
      <w:pPr>
        <w:pStyle w:val="Normal"/>
        <w:ind w:firstLine="708"/>
        <w:rPr/>
      </w:pPr>
      <w:r>
        <w:rPr>
          <w:bCs/>
          <w:color w:val="000000"/>
          <w:sz w:val="24"/>
          <w:szCs w:val="24"/>
        </w:rPr>
        <w:t>за  коррупционные правонарушения</w:t>
      </w: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2.03.2007 года № 25-ФЗ «О муниципальной службе в Российской Федерации», Федеральным законом от 25 декабря 2008 года № 273-ФЗ «О противодействии коррупции», Законом Саратовской области от 27.09.2011 г. №110-ЗСО «Кодекс этики и служебного поведения муниципальных служащих Саратовской области»,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«Порядок применения взысканий к муниципальным служащим Собрания депутатов ЗАТО Шиханы за коррупционные правонарушения», утвержденный постановлением главы ЗАТО Шиханы от 29.05.2012 г. №11 следующее дополнение:</w:t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) части 3 после слов «в случае» дополнить словами «, если доклад о результатах проверки направлялся в комиссию»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6:00Z</dcterms:created>
  <dc:creator>qwerty</dc:creator>
  <dc:description/>
  <dc:language>en-US</dc:language>
  <cp:lastModifiedBy>User</cp:lastModifiedBy>
  <cp:lastPrinted>2014-08-19T15:45:00Z</cp:lastPrinted>
  <dcterms:modified xsi:type="dcterms:W3CDTF">2014-08-20T06:46:00Z</dcterms:modified>
  <cp:revision>2</cp:revision>
  <dc:subject/>
  <dc:title/>
</cp:coreProperties>
</file>