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67197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14.04.2014 г.                                                                               № 1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 утверждении Планов по реализации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тикоррупционной политики в 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>Собрании депутатов ЗАТО Шиханы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Совместного плана мероприятий по противодействию коррупции на государственной и муниципальной службе в окружных территориальных органах федеральных органов исполнительной власти, органах государственной власти субъектов Российской Федерации и органах местного самоуправления, находящихся в Приволжском федеральном округе,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Собрания депутатов ЗАТО Шиханы по реализации антикоррупционной политики на  2014 – 2015 годы согласно приложению № 1 к настоящему постановлению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по профилактике коррупционных и иных правонарушений в Собрании депутатов ЗАТО Шиханы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left="4248" w:firstLine="708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ind w:left="4956" w:first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от  14.04.2014 года №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ЕРОПРИЯТИЙ СОБРАНИЯ ДЕПУТАТОВ ЗАТО ШИХАНЫ ПО РЕАЛИЗАЦИИ АНТИКОРРУПЦИОННОЙ ПОЛИТИКИ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2014 - 2015 ГОД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985"/>
        <w:gridCol w:w="283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ы по обеспечению реализации антикоррупционной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олитики в Собрании депутатов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рабочей группы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/>
            </w:pPr>
            <w:r>
              <w:rPr>
                <w:sz w:val="28"/>
                <w:szCs w:val="28"/>
              </w:rPr>
              <w:t>Обеспечение ведения номенкла-тур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ла по реализации антикоррупционной политики и своевременного приобщения к нему информационных материалов  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делопроизводству Собрания депутатов ЗАТО Шиханы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б исполнении План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делопроизводству Собрания депутатов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</w:t>
            </w:r>
            <w:r>
              <w:rPr>
                <w:color w:val="000000"/>
                <w:sz w:val="28"/>
                <w:szCs w:val="28"/>
              </w:rPr>
              <w:t>реализация плана работы по профилактике коррупционных и иных правонарушений в Собрании депутатов  ЗАТО Шиханы</w:t>
            </w:r>
          </w:p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их рекомендаций по предупреждению коррупционных правонару</w:t>
              <w:softHyphen/>
              <w:t>шений на муниципальной службе; по выявлению и предотвращению конфликта интересов у лиц, замещающих муниципальные должности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проведение Собранием депутатов ЗАТО Шиханы оценки коррупционных рисков, возникающих при реализации имеющихся полномочий, и внесение изменений, уточнений в перечень должностей муници-пальной службы, замещение которых связано с корруп</w:t>
              <w:softHyphen/>
              <w:t>ционными рисками, а также в планы по противодействию корруп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тветствующей информ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реализации требований Федеральных законов от 3 декабря 2012 г. № 230-ФЗ «О контроле за соответствием расходов лиц, замещающих государственные должности, и иных лиц их доходам» и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</w:t>
            </w:r>
          </w:p>
          <w:p>
            <w:pPr>
              <w:pStyle w:val="Conspluscel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 их нарушен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техническое и</w:t>
              <w:br/>
              <w:t>документационное обеспечение деятельности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 а также совершенствование нормативных правовых актов Собрания депутатов ЗАТО Шиханы, регламентирующих ее функционирование</w:t>
            </w:r>
          </w:p>
          <w:p>
            <w:pPr>
              <w:pStyle w:val="Consplusnorma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в работе</w:t>
              <w:br/>
              <w:t>комиссии по соблюдению требова-ний к служебному поведению муниципальных служащих и урегулированию конфликта инте-ресов  представителей институтов гражданского обще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-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7" w:leader="none"/>
              </w:tabs>
              <w:spacing w:before="0" w:after="0"/>
              <w:ind w:left="-1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  <w:br/>
              <w:t>поступления</w:t>
              <w:br/>
              <w:t>соответствующей</w:t>
              <w:br/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75" w:leader="none"/>
              </w:tabs>
              <w:spacing w:before="0" w:after="0"/>
              <w:ind w:left="42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2" w:leader="none"/>
              </w:tabs>
              <w:spacing w:before="0" w:after="0"/>
              <w:ind w:left="132" w:right="180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</w:t>
              <w:br/>
              <w:t>должностного лица, ответственного за работу по профилактике коррупционных и иных правонарушений, 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75" w:leader="none"/>
              </w:tabs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по рассмотрению уведомлений представителя нанимателя о фактах</w:t>
              <w:br/>
              <w:t>обращения в целях склонения</w:t>
              <w:br/>
              <w:t>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Собрания депутатов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м состоянии перечня должностей муниципальной службы в Собрании депутатов ЗАТО Шиханы, пр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>характера своих супруги (супруга)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есовершеннолетних дете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75" w:leader="none"/>
              </w:tabs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2" w:leader="none"/>
              </w:tabs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Обеспечение контроля исполнения должностных обязанностей муни-ципальными служащими, прохо-дящими муниципальную службу на должностях, замещение кото-рых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язано с коррупционным риском (включенных в перечень должностей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служ-бы в Собрании депутатов ЗАТО Шиханы, при назначении на которы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ждане и при замещении  которых  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 обязательствах имущественно-го характера своих супруги (супруга)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совершеннолетних детей), и  устранение таких рисков           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муниципальных служащих поло-жений общих принципов служеб-ного поведения муниципальных служащих, утвержденных Указом Президента  Российской Федерации от 12 августа  2002 года № 885 «Об утверждении общих принципов служебного поведения  государст-венных служащих», Федеральным законом от 2 марта 2007 года № 25-ФЗ «О муниципальной службе в Российской Федерации»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Conspluscell"/>
              <w:spacing w:before="0" w:after="0"/>
              <w:ind w:right="138" w:firstLine="180"/>
              <w:jc w:val="center"/>
              <w:rPr/>
            </w:pPr>
            <w:r>
              <w:rPr>
                <w:sz w:val="28"/>
                <w:szCs w:val="28"/>
              </w:rPr>
              <w:t>и при</w:t>
              <w:br/>
              <w:t>поступлении 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униципаль-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органи-зационных, разъяснительных и иных мер, направленных на  соблюдение лицами, замещающими муници-пальные должности, муници-пальными служащими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-щихся получения подарков, порядка сдачи подарка и применение соответствующих мер юридической ответствен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3" w:leader="none"/>
              </w:tabs>
              <w:spacing w:before="0" w:after="0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соответствующих нару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формированию в Собрании депутатов ЗАТО Шиханы 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правового просвещения муниципальных служащих по антикоррупционной тематике (семинары, тренинги, лекции, совещания), включая доведение до муниципальных служащих положений 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Российской Федерации о противодействии коррупции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Conspluscell"/>
              <w:spacing w:before="0" w:after="0"/>
              <w:ind w:left="180" w:right="138" w:hanging="0"/>
              <w:jc w:val="center"/>
              <w:rPr/>
            </w:pPr>
            <w:r>
              <w:rPr>
                <w:sz w:val="28"/>
                <w:szCs w:val="28"/>
              </w:rPr>
              <w:t>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оответствии с</w:t>
            </w:r>
            <w:r>
              <w:rPr>
                <w:rStyle w:val="Appleconvertedspace"/>
                <w:sz w:val="28"/>
                <w:szCs w:val="28"/>
              </w:rPr>
              <w:t> графиком и</w:t>
            </w:r>
            <w:r>
              <w:rPr>
                <w:sz w:val="28"/>
                <w:szCs w:val="28"/>
              </w:rPr>
              <w:br/>
              <w:t xml:space="preserve">планом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 по предотвращению и урегулированию конфликта интересов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 гласности каждого случая конфликта интересов и применение мер ответственности, предусмотрен-ных законодательством Российской Федерации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10"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соответствующ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</w:t>
              <w:br/>
              <w:t>переподготовки, повышения квали-фикации и стажировки 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в  должностные</w:t>
              <w:br/>
              <w:t>обязанности которых входит участие в противодействии коррупции  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дрового резерва и повышение  эффективности его использования   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  <w:p>
            <w:pPr>
              <w:pStyle w:val="Conspluscell"/>
              <w:spacing w:before="0" w:after="0"/>
              <w:ind w:left="137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75" w:leader="none"/>
              </w:tabs>
              <w:spacing w:before="0" w:after="0"/>
              <w:ind w:left="42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Выявление и систематизация причин и условий проявления коррупции в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деятельности Собрания депутатов ЗАТО Шиханы, мониторинг  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именения нормативных правовых актов, принятых Собранием депутатов ЗАТО Шиханы, и проведение в отношении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х антикоррупционной экспертиз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14" w:leader="none"/>
              </w:tabs>
              <w:spacing w:before="0" w:after="0"/>
              <w:ind w:left="42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Интернет-сайте проектов разрабатываемых  норма-тивных правовых актов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Conspluscell"/>
              <w:spacing w:before="0" w:after="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е разработки   нормативны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авовых актов</w:t>
            </w:r>
          </w:p>
          <w:p>
            <w:pPr>
              <w:pStyle w:val="Conspluscell"/>
              <w:spacing w:before="0" w:after="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Взаимодействие Собрания депутатов ЗАТО Шиханы с институтами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гражданского общества и гражданами, обеспечение доступности информации о деятельности Собрания депутатов ЗАТО Шиханы</w:t>
            </w:r>
          </w:p>
        </w:tc>
      </w:tr>
      <w:tr>
        <w:trPr>
          <w:trHeight w:val="26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0" w:leader="none"/>
              </w:tabs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оперативного взаимодействия граждан в     сфере противодействия коррупции  (функционирование горячей линии"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/или "телефона доверия",    электронной почты для приема сообщений по вопро-сам  противодействия  коррупции) 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75" w:leader="none"/>
              </w:tabs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/>
            </w:pPr>
            <w:r>
              <w:rPr>
                <w:sz w:val="28"/>
                <w:szCs w:val="28"/>
              </w:rPr>
              <w:t>постоянно, по мере поступления обращ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ой справки по результатам анализа полученных   обращений граждан и организаций на предмет наличия сведений о возможных проявлениях коррупции             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/>
            </w:pPr>
            <w:r>
              <w:rPr>
                <w:sz w:val="28"/>
                <w:szCs w:val="28"/>
              </w:rPr>
              <w:t>ежекварта-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мер по профилактике коррупцион-ных правонарушений по результа-там  анализа обращений граждан и  организаций                       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10" w:firstLine="180"/>
              <w:jc w:val="center"/>
              <w:rPr/>
            </w:pPr>
            <w:r>
              <w:rPr>
                <w:sz w:val="28"/>
                <w:szCs w:val="28"/>
              </w:rPr>
              <w:t>по мере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ыявления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ведений о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озможных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явления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ррупции и/или</w:t>
              <w:br/>
              <w:t>предпосылок для</w:t>
              <w:br/>
              <w:t>совершения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ррупцион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нару-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о средствами массовой информации по вопросам противодействия коррупци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ом числе содействие размещению информационных мате-риалов по вопросам противо-действия коррупци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убликаций в средствах массовой информации на предмет наличия сведений о проявлениях коррупции в Собрании депутатов ЗАТО Шихан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Собрания депутатов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ки опубликован-ных в средствах массовой информации  сведений о проявле-ниях коррупции 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рании депутатов ЗАТО Шихан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лучае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публикации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оответствую-щих</w:t>
              <w:br/>
              <w:t>свед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Мероприятия Собрания депутатовЗАТО Шиханы, направленные на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тиводействие коррупции с учетом специфики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уществления контрольных  и разрешительных функций Собрания депутатов ЗАТО Шиханы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ятельностью муниципальных служащих,  реализующих конт-рольные и  разрешительные функции            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Шихан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137" w:right="180" w:hanging="0"/>
              <w:jc w:val="both"/>
              <w:rPr/>
            </w:pPr>
            <w:r>
              <w:rPr>
                <w:sz w:val="28"/>
                <w:szCs w:val="28"/>
              </w:rPr>
              <w:t>Ведение журналов обращений для получ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нформации от граждан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180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pacing w:before="0" w:after="0"/>
              <w:ind w:left="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Собрания депутатов ЗАТО Шиханы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 xml:space="preserve">       </w:t>
        <w:tab/>
        <w:tab/>
        <w:t xml:space="preserve">   А.К. Глома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ind w:left="4248" w:firstLine="708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ind w:left="4956" w:first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от  14.04.2014 года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Style1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Ы ПО ПРОФИЛАКТИКЕ КОРРУПЦИОННЫХ И ИНЫХ ПРАВОНАРУШЕНИЙ В СОБРАНИИ ДЕПУТАТОВ ЗАТО ШИХАНЫ</w:t>
      </w:r>
    </w:p>
    <w:p>
      <w:pPr>
        <w:pStyle w:val="Style1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6"/>
              <w:rPr/>
            </w:pPr>
            <w:r>
              <w:rPr>
                <w:color w:val="000000"/>
                <w:szCs w:val="28"/>
              </w:rPr>
              <w:t xml:space="preserve">Проведение разъяснительных мероприятий по вопросам соблюдения муниципальными служащими Собрания депутатов ЗАТО Шиханы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  <w:szCs w:val="28"/>
                <w:u w:val="single"/>
              </w:rPr>
              <w:t xml:space="preserve">Федеральным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законом</w:t>
              </w:r>
            </w:hyperlink>
            <w:r>
              <w:rPr>
                <w:color w:val="000000"/>
                <w:szCs w:val="28"/>
              </w:rPr>
              <w:t xml:space="preserve"> «О противодействии коррупции» и другими федеральными законами (далее - требования к служебному поведению), в том числе об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год, а также при поступлении на муниципальную служб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поступивших информационных материалов о фактах конфликта интересов на муниципальной службе с целью выявления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представление главе ЗАТО Шиханы предложений о мерах по устранению причин и условий, способствующих возникновению конфликта интересов на муниципальной служ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оступлении информации о факте конфликта интересов на муниципальной служб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(подготовка информационных материалов к заседаниям комиссии, протоколов заседания комиссии и д.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, а также в связи с проведением заседаний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униципальных служащих по вопросам: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я на практике требований к служебному поведению муниципальных служащих;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представителя нанимателя (работодателя), органов прокуратуры Российской Федерации, иных федеральных государственных органов об обращении какого-либо лица в целях склонения муниципального служащего к совершению коррупционного правонар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обращении муниципального служащего за консульт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зъяснительно-профилактических мероприятий по вопросам ответственности (уголовной, административной, дисциплинарной) муниципальных служащих за совершение коррупционных правонарушений и иных правонарушений, связанных с муниципальной службой – в форме обучающих занятий, совещаний, семинаров, индивидуальных бес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год, а также при поступлении на муниципальную служб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униципальных служащих информацией о принятии нормативных правовых актов (внесении изменений в нормативные правовые акты) по вопросам противодействия коррупции и разъяснение правовых норм, изучение и применение которых вызывает (может вызвать) затруднения  - в форме информационных писем, памяток, разъяснительных мероприятий и иными способ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ринятия соответствующих нормативных правовых а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лужебных проверок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аличии оснований для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униципальных служащих по вопросам подготовки справок о доходах, об имуществе и обязательствах имущественного характера, о расходах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воевременного представления муниципальными служащими сведений о доходах, об имуществе и обязательствах имущественного характера, о расх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шению главы  ЗАТО Шиханы  на основании поступившей в установленном порядке информации, являющейся основанием для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шению главы ЗАТО Шиханы на основании поступившей в установленном порядке информации, являющейся основанием для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проверки достоверности и полноты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шению главы ЗАТО Шиханы  на основании поступившей в установленном порядке информации, являющейся основанием для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проверки соблюдения муниципальными служащими требований к служебному поведе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шению главы  ЗАТО Шиханы на основании поступившей в установленном порядке информации, являющейся основанием для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14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по мере принятия федеральных нормативных правовых актов о противодействии коррупции;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при выявлении соответствующей необходимости в процессе мониторинга действующих нормативных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C4E324B0AD480DD74A37CF19C1F24968AAB1D0D9843C2196253A6653Aj4q9O" TargetMode="External"/><Relationship Id="rId6" Type="http://schemas.openxmlformats.org/officeDocument/2006/relationships/hyperlink" Target="consultantplus://offline/ref=4C4E324B0AD480DD74A37CF19C1F24968AAB1D0D9843C2196253A6653Aj4q9O" TargetMode="External"/><Relationship Id="rId7" Type="http://schemas.openxmlformats.org/officeDocument/2006/relationships/hyperlink" Target="consultantplus://offline/ref=2ACBFFCB82EB1E3FC0CD94F99745908FE8F1BBE7BD3421A4DA5690C652M7f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9:00Z</dcterms:created>
  <dc:creator>qwerty</dc:creator>
  <dc:description/>
  <cp:keywords/>
  <dc:language>en-US</dc:language>
  <cp:lastModifiedBy>User</cp:lastModifiedBy>
  <cp:lastPrinted>2014-08-21T08:57:00Z</cp:lastPrinted>
  <dcterms:modified xsi:type="dcterms:W3CDTF">2014-08-21T04:58:00Z</dcterms:modified>
  <cp:revision>34</cp:revision>
  <dc:subject/>
  <dc:title>                                                        </dc:title>
</cp:coreProperties>
</file>