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79993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08.10.2015 г.                                                                               №13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1"/>
        <w:spacing w:lineRule="auto" w:line="228"/>
        <w:ind w:left="709" w:right="283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lineRule="auto" w:line="228"/>
        <w:ind w:left="709" w:right="283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ЗАТО Шиханы от 07.08.2015 г. №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362"/>
        <w:ind w:right="100" w:firstLine="760"/>
        <w:rPr>
          <w:sz w:val="28"/>
          <w:szCs w:val="28"/>
        </w:rPr>
      </w:pPr>
      <w:r>
        <w:rPr>
          <w:rStyle w:val="3pt"/>
          <w:b w:val="false"/>
          <w:sz w:val="28"/>
          <w:szCs w:val="28"/>
        </w:rPr>
        <w:t>В</w:t>
      </w:r>
      <w:r>
        <w:rPr>
          <w:rStyle w:val="3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оответствии с Указом Президента РФ от </w:t>
      </w:r>
      <w:r>
        <w:rPr>
          <w:rStyle w:val="3pt"/>
          <w:b w:val="false"/>
          <w:sz w:val="28"/>
          <w:szCs w:val="28"/>
        </w:rPr>
        <w:t>1</w:t>
      </w:r>
      <w:r>
        <w:rPr>
          <w:color w:val="000000"/>
          <w:sz w:val="28"/>
          <w:szCs w:val="28"/>
          <w:lang w:bidi="ru-RU"/>
        </w:rPr>
        <w:t>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с изменениями и дополнениями), в связи с необходимостью внесения изменений в 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,</w:t>
      </w:r>
    </w:p>
    <w:p>
      <w:pPr>
        <w:pStyle w:val="22"/>
        <w:shd w:fill="auto" w:val="clear"/>
        <w:spacing w:lineRule="exact" w:line="240" w:before="0" w:after="261"/>
        <w:ind w:left="480" w:firstLine="760"/>
        <w:jc w:val="both"/>
        <w:rPr>
          <w:sz w:val="28"/>
          <w:szCs w:val="28"/>
        </w:rPr>
      </w:pPr>
      <w:bookmarkStart w:id="0" w:name="bookmark3"/>
      <w:r>
        <w:rPr>
          <w:rStyle w:val="20pt"/>
          <w:b/>
          <w:sz w:val="28"/>
          <w:szCs w:val="28"/>
        </w:rPr>
        <w:t>ПОСТАНОВЛЯЮ:</w:t>
      </w:r>
      <w:bookmarkEnd w:id="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сти в постановление главы ЗАТО Шиханы от 07.08.2015 г. №9 «О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следующие изменения:</w:t>
      </w:r>
    </w:p>
    <w:p>
      <w:pPr>
        <w:pStyle w:val="1"/>
        <w:shd w:fill="auto" w:val="clear"/>
        <w:spacing w:before="0" w:after="304"/>
        <w:ind w:right="10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Приложение №1 к постановлению «Состав комиссии по соблюдению требований к служебному поведению муниципальных служащих Собрания депутатов ЗАТО Шиханы и урегулированию конфликта интересов» изложить в новой редакции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248285</wp:posOffset>
                </wp:positionV>
                <wp:extent cx="6251575" cy="753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6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 постановлению главы ЗАТО Шихан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 «08» октября 2015г. №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9.3pt;mso-wrap-distance-left:0pt;mso-wrap-distance-right:0pt;mso-wrap-distance-top:0pt;mso-wrap-distance-bottom:0pt;margin-top:19.5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64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к постановлению главы ЗАТО Шиханы</w:t>
                      </w:r>
                    </w:p>
                    <w:p>
                      <w:pPr>
                        <w:pStyle w:val="51"/>
                        <w:shd w:fill="auto" w:val="clear"/>
                        <w:spacing w:before="0" w:after="0"/>
                        <w:ind w:righ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т «08» октября 2015г.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1181100</wp:posOffset>
                </wp:positionV>
                <wp:extent cx="6251575" cy="5725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72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о соблюдению требований к служебному поведению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317" w:before="0" w:after="60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униципальных служащих Собрания депутатов ЗАТО Шиханы и урегулированию конфликта интересов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Фокин Владимир Александрович - депутат Собрания депутатов ЗАТО Шиханы - председател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Агаев Гусейнага Рафаил оглы - депутат Собрания депутатов ЗАТО Шиханы - заместитель председателя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62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хранов Игорь Николаевич - депутат Собрания депутатов ЗАТО Шиханы - секретарь комисс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0"/>
                              <w:ind w:left="6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идорова Алена Александровна – руководитель аппарата администрации ЗАТО Шихан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Доронина Юлия Николаевна - заведующая сектором муниципальной и кадровой работы (по согласованию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анюшина Надежда Геннадьевна - председатель контрольно - счетной комиссии ЗАТО Шихан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3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слова Инна Владимировна - консультант Собрания депутатов ЗАТО Ших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50.85pt;mso-wrap-distance-left:0pt;mso-wrap-distance-right:0pt;mso-wrap-distance-top:0pt;mso-wrap-distance-bottom:0pt;margin-top:9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остав комиссии</w:t>
                      </w:r>
                    </w:p>
                    <w:p>
                      <w:pPr>
                        <w:pStyle w:val="61"/>
                        <w:shd w:fill="auto" w:val="clear"/>
                        <w:spacing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о соблюдению требований к служебному поведению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317" w:before="0" w:after="60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униципальных служащих Собрания депутатов ЗАТО Шиханы и урегулированию конфликта интересов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Фокин Владимир Александрович - депутат Собрания депутатов ЗАТО Шиханы - председател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Агаев Гусейнага Рафаил оглы - депутат Собрания депутатов ЗАТО Шиханы - заместитель председателя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62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ахранов Игорь Николаевич - депутат Собрания депутатов ЗАТО Шиханы - секретарь комисс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0"/>
                        <w:ind w:left="6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Члены комисси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идорова Алена Александровна – руководитель аппарата администрации ЗАТО Шихан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Доронина Юлия Николаевна - заведующая сектором муниципальной и кадровой работы (по согласованию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Ванюшина Надежда Геннадьевна - председатель контрольно - счетной комиссии ЗАТО Шиханы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3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аслова Инна Владимировна - консультант Собрания депутатов ЗАТО Ших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17">
    <w:name w:val="fontstyle17"/>
    <w:basedOn w:val="Style12"/>
    <w:qFormat/>
    <w:rPr/>
  </w:style>
  <w:style w:type="character" w:styleId="21">
    <w:name w:val="Заголовок №2_"/>
    <w:basedOn w:val="Style12"/>
    <w:qFormat/>
    <w:rPr>
      <w:b/>
      <w:bCs/>
      <w:spacing w:val="68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2"/>
    <w:qFormat/>
    <w:rPr>
      <w:b/>
      <w:bCs/>
      <w:spacing w:val="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qwerty</dc:creator>
  <dc:description/>
  <dc:language>en-US</dc:language>
  <cp:lastModifiedBy>User</cp:lastModifiedBy>
  <cp:lastPrinted>2015-10-12T14:43:00Z</cp:lastPrinted>
  <dcterms:modified xsi:type="dcterms:W3CDTF">2015-10-12T10:45:00Z</dcterms:modified>
  <cp:revision>2</cp:revision>
  <dc:subject/>
  <dc:title/>
</cp:coreProperties>
</file>