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73806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т 21.08.2015 г.                                                                               №12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851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 утверждении Порядка уведомления о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мещении бывшими муниципальными служащими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олжностей в коммерческих и некоммерческих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изациях в течение двух лет после увольнения</w:t>
      </w:r>
    </w:p>
    <w:p>
      <w:pPr>
        <w:pStyle w:val="Heading5"/>
        <w:tabs>
          <w:tab w:val="clear" w:pos="708"/>
          <w:tab w:val="left" w:pos="7468" w:leader="none"/>
          <w:tab w:val="left" w:pos="8610" w:leader="none"/>
        </w:tabs>
        <w:suppressAutoHyphens w:val="true"/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 муниципальной служб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outlineLvl w:val="9"/>
        <w:rPr>
          <w:b w:val="false"/>
          <w:b w:val="false"/>
          <w:spacing w:val="0"/>
          <w:sz w:val="28"/>
          <w:szCs w:val="28"/>
        </w:rPr>
      </w:pPr>
      <w:bookmarkStart w:id="0" w:name="bookmark3"/>
      <w:r>
        <w:rPr>
          <w:b w:val="false"/>
          <w:spacing w:val="0"/>
          <w:sz w:val="28"/>
          <w:szCs w:val="28"/>
        </w:rPr>
        <w:t>В соответствии с  Федеральными законами от 25.12.2008 г. №273-ФЗ «О противодействии коррупции», от 02.03.2007 г. №25-ФЗ «О муниципальной службе в Российской Федерации», 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2"/>
        <w:shd w:fill="auto" w:val="clear"/>
        <w:spacing w:lineRule="exact" w:line="240" w:before="0" w:after="261"/>
        <w:ind w:firstLine="760"/>
        <w:jc w:val="both"/>
        <w:rPr>
          <w:sz w:val="28"/>
          <w:szCs w:val="28"/>
        </w:rPr>
      </w:pPr>
      <w:bookmarkStart w:id="1" w:name="bookmark3"/>
      <w:r>
        <w:rPr>
          <w:rStyle w:val="20pt"/>
          <w:b/>
          <w:sz w:val="28"/>
          <w:szCs w:val="28"/>
        </w:rPr>
        <w:t>ПОСТАНОВЛЯЮ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лавы ЗАТО Шиханы от 29.05.2012 г. №10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0" w:right="10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ЗАТО Шиханы </w:t>
        <w:tab/>
        <w:tab/>
        <w:tab/>
        <w:tab/>
        <w:tab/>
        <w:t>В.А. Фок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>от 21.08.2015 года №12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замещении бывшими муниципальными служащими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40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35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жданин, замещавший должность муниципальной службы в Собрании депутатов ЗАТО Шиханы, включенную в перечень должностей муниципальной службы, утвержденный распоряжением главы ЗАТО Шиханы от 02.04.2012 года №15 (далее - гражданин, замещавший должность муниципальной службы), в течение 2 лет, со дня увольнения с муниципальной служб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не более ста тысяч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Собрания депутатов ЗАТО Шиханы и урегулированию конфликта интересов (далее – комиссия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бязан при заключении трудовых и (или) гражданско – правовых договоров на выполнение работ (оказание услуг), указанных в абзаце 2 настоящего пункта, сообщать представителю нанимателя (работодателю) сведения о последнем месте своей службы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ращение направляется гражданином, замещавшим должность муниципальной службы в  Собрании депутатов ЗАТО Шиханы. В обращении указываются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гражданин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его рожд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места жительств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щаемые должности в течение последних двух лет до дня увольнения с муниципальной службы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, местонахождение коммерческой или некоммерческой организации, характер ее 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должностные (служебные) обязанности, исполняемые гражданином во время замещения им должности  муниципальной службы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ункции по муниципальному управлению в отношении коммерческой или некоммерческой организации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 договора (трудовой или гражданско-правовой), предполагаемый срок его действия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мма оплаты за выполнение (оказание) по договору работ (услуг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рании депутатов ЗАТО Шиханы ответственным за профилактику коррупционных и иных правонарушений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Комиссия обязана рассмотреть письменное обращение гражданина о даче согласия на замещение на условиях трудового договора должности в организации 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соблюдение гражданином, указанным в пункте 1, требования, предусмотренного абзацем 3 пункта 1, влечет прекращение трудового или гражданско-правового договора на выполнение работ (оказание услуг), указанного в абзаце 2 пункта 1, заключенного с указанным гражданино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одатель при заключении трудового или гражданско – правового договора на выполнение работ (оказание услуг), указанного в абзаце 2 пункта 1, с гражданином, замещавшим должность муниципальной службы согласно перечню должностей муниципальной службы Собрания депутатов ЗАТО Шиханы, предусмотренный статьей 12 Федерального закона от 25.12.2008 г. №273-ФЗ «О противодействии коррупции», в течение двух лет после его увольнения с муниципальной службы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исполнение работодателем обязанности, установленной пунктом 4, является правонарушением и влече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соблюдения гражданином, указанным в пункте 1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го – правового договора (гражданско – правовых договоров) 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.о. главы ЗАТО Шиханы </w:t>
        <w:tab/>
        <w:tab/>
        <w:tab/>
        <w:tab/>
        <w:tab/>
        <w:t>В.А. Фокин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7">
    <w:name w:val="fontstyle17"/>
    <w:basedOn w:val="Style11"/>
    <w:qFormat/>
    <w:rPr/>
  </w:style>
  <w:style w:type="character" w:styleId="21">
    <w:name w:val="Заголовок №2_"/>
    <w:basedOn w:val="Style11"/>
    <w:qFormat/>
    <w:rPr>
      <w:b/>
      <w:bCs/>
      <w:spacing w:val="68"/>
      <w:shd w:fill="FFFFFF" w:val="clear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3pt">
    <w:name w:val="Основной текст + Полужирный;Интервал 3 pt"/>
    <w:basedOn w:val="Style12"/>
    <w:qFormat/>
    <w:rPr>
      <w:b/>
      <w:bCs/>
      <w:color w:val="000000"/>
      <w:spacing w:val="68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0pt">
    <w:name w:val="Заголовок №2 + Интервал 0 pt"/>
    <w:basedOn w:val="21"/>
    <w:qFormat/>
    <w:rPr>
      <w:color w:val="000000"/>
      <w:spacing w:val="-1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b/>
      <w:bCs/>
      <w:i/>
      <w:iCs/>
      <w:spacing w:val="2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3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i/>
      <w:iCs/>
      <w:spacing w:val="-3"/>
      <w:sz w:val="22"/>
      <w:szCs w:val="22"/>
      <w:shd w:fill="FFFFFF" w:val="clear"/>
    </w:rPr>
  </w:style>
  <w:style w:type="character" w:styleId="6">
    <w:name w:val="Основной текст (6)_"/>
    <w:basedOn w:val="Style11"/>
    <w:qFormat/>
    <w:rPr>
      <w:b/>
      <w:bCs/>
      <w:spacing w:val="4"/>
      <w:shd w:fill="FFFFFF" w:val="clear"/>
    </w:rPr>
  </w:style>
  <w:style w:type="character" w:styleId="51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ФИРМЕННЫЙ"/>
    <w:basedOn w:val="Normal"/>
    <w:qFormat/>
    <w:pPr>
      <w:ind w:firstLine="720"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1"/>
    </w:pPr>
    <w:rPr>
      <w:b/>
      <w:bCs/>
      <w:spacing w:val="6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300"/>
      <w:ind w:firstLine="66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/>
    </w:pPr>
    <w:rPr>
      <w:b/>
      <w:bCs/>
      <w:i/>
      <w:iCs/>
      <w:spacing w:val="2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600"/>
      <w:jc w:val="center"/>
    </w:pPr>
    <w:rPr>
      <w:i/>
      <w:iCs/>
      <w:spacing w:val="-3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0:00Z</dcterms:created>
  <dc:creator>qwerty</dc:creator>
  <dc:description/>
  <cp:keywords/>
  <dc:language>en-US</dc:language>
  <cp:lastModifiedBy>User</cp:lastModifiedBy>
  <cp:lastPrinted>2015-08-21T15:01:00Z</cp:lastPrinted>
  <dcterms:modified xsi:type="dcterms:W3CDTF">2015-08-31T07:00:00Z</dcterms:modified>
  <cp:revision>2</cp:revision>
  <dc:subject/>
  <dc:title>                                                        </dc:title>
</cp:coreProperties>
</file>