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i/>
        </w:rPr>
        <w:t xml:space="preserve">                                                                                 </w:t>
      </w:r>
      <w:r>
        <w:rPr>
          <w:b w:val="false"/>
          <w:i/>
        </w:rPr>
        <w:t>Приложение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ЗАТО Шиханы №3-68-3 от 20.08.2009</w:t>
      </w:r>
      <w:r>
        <w:rPr>
          <w:i/>
        </w:rPr>
        <w:t xml:space="preserve"> г.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color w:val="000080"/>
          <w:u w:val="single"/>
        </w:rPr>
      </w:pPr>
      <w:r>
        <w:rPr>
          <w:rFonts w:cs="Arial" w:ascii="Arial" w:hAnsi="Arial"/>
          <w:i/>
          <w:color w:val="000080"/>
          <w:u w:val="singl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Heading1"/>
        <w:tabs>
          <w:tab w:val="clear" w:pos="708"/>
          <w:tab w:val="left" w:pos="1723" w:leader="none"/>
          <w:tab w:val="center" w:pos="4818" w:leader="none"/>
        </w:tabs>
        <w:jc w:val="left"/>
        <w:rPr/>
      </w:pPr>
      <w:r>
        <w:rPr/>
        <w:tab/>
        <w:t xml:space="preserve">                              </w:t>
      </w:r>
      <w:r>
        <w:rPr>
          <w:b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б экономическом  совете при Собрании депутатов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ТО Шиханы 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Основные положения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1.1. Экономический совет  при Собрании депутатов ЗАТО Шиханы (в дальнейшем Совет) является экспертно-консультационным органом и</w:t>
      </w:r>
      <w:r>
        <w:rPr>
          <w:color w:val="000080"/>
        </w:rPr>
        <w:t xml:space="preserve"> </w:t>
      </w:r>
      <w:r>
        <w:rPr/>
        <w:t>создается с целью взаимодействия представительного органа местного самоуправления с предпринимателями города для взаимного обмена информацией, выработки согласованных решений и поддержки предпринимательской деятельности органами местного самоуправления ЗАТО Шиханы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>
          <w:color w:val="000000"/>
        </w:rPr>
        <w:t>В этих целях Совет взаимодействует с Собранием депутатов ЗАТО Шиханы, его постоянными комиссиями и предпринимателями город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2. Совет в своей деятельности руководствуется законодательством Российской Федерации, Саратовской области, нормативными правовыми актами органов местного самоуправления и настоящим положением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both"/>
        <w:rPr>
          <w:b/>
          <w:b/>
        </w:rPr>
      </w:pPr>
      <w:r>
        <w:rPr>
          <w:b/>
          <w:color w:val="000000"/>
        </w:rPr>
        <w:t>2. Основными задачами Совета являются: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2.1. Совершенствование муниципальной политики в отношении малого и среднего бизнеса в городе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2.2. Проведение экспертизы проектов нормативных правовых актов, готовящихся Собранием депутатов и администрацией ЗАТО Шиханы и оказывающих влияние на развитие предпринимательства в городе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2.3. Участие в подготовке и реализации городских целевых программ развития предпринимательства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 xml:space="preserve">2.4. Информирование депутатов городского Собрания о положении дел в предпринимательской сфере ЗАТО Шиханы. 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both"/>
        <w:rPr>
          <w:b/>
          <w:b/>
        </w:rPr>
      </w:pPr>
      <w:r>
        <w:rPr>
          <w:b/>
          <w:color w:val="000000"/>
        </w:rPr>
        <w:t>3. Полномочия экономического Совета: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1. Проводит анализ развития экономики города, предпринимательства, обобщает позиции предпринимательских кругов в части развития рыночных отношений, путей и методов экономических преобразований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2. Вносит в Собрание депутатов предложения о развитии предпринимательства, создании новых производств и рабочих мест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3. Создает рабочие группы и комиссии из числа депутатов, членов Совета и привлеченных лиц в целях детальной и более глубокой проработки вопросов, вносимых на рассмотрение Совета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4. Представляет предложения об участии малого и среднего бизнеса в реализации программ города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5. Организует экспертизу проектов целевых программ, затрагивающих вопросы предпринимательства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6. Разрабатывает рекомендации по привлечению в город  инвестиций, передовой отечественной и зарубежной технологии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7. Формирует предложения о стимулировании и развитии  предпринимательства в городе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8. Осуществляет сотрудничество с предпринимательскими объединениями и другими структурами малого и среднего бизнеса,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/>
        <w:t xml:space="preserve">      </w:t>
      </w:r>
      <w:r>
        <w:rPr>
          <w:sz w:val="24"/>
        </w:rPr>
        <w:t>3.9. По согласованию с главой администрации ЗАТО Шиханы проводит экспертизу проектов нормативных правовых актов  администрации ЗАТО в части их влияния на развитие предпринимательства в город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b/>
          <w:color w:val="000000"/>
        </w:rPr>
        <w:t>4. Состав Совета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4.1 Состав Совета формируется из депутатов городского Собрания, специалистов администрации ЗАТО Шиханы, представителей ассоциаций, союзов, общественных организаций предпринимателей, отдельных предпринимателей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4.2. В состав Совета входит председатель, заместитель председателя, секретарь и члены Совета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4.3. Члены Совета имеют право участвовать в заседаниях Совета с правом решающего голоса, возглавлять образуемые Советом рабочие группы и комиссии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4.4. Состав Совета в количестве 10 человек и кандидатура председателя утверждается решением Собрания депутатов. Кандидатура заместителя председателя, секретаря, состав групп и комиссий утверждается экономическим Советом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b/>
          <w:color w:val="000000"/>
        </w:rPr>
        <w:t xml:space="preserve">5. Полномочия Председателя Совета: 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</w:rPr>
        <w:t xml:space="preserve">5.1. Руководит  деятельностью Совета, 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</w:rPr>
        <w:t xml:space="preserve">5.2. Составляет план работы Совета, организует проведение его заседаний, 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</w:rPr>
        <w:t xml:space="preserve">5.3. Привлекает к работе специалистов из числа  ученых и предпринимателей, 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</w:rPr>
        <w:t xml:space="preserve">5.4. Отчитывается о деятельности Совета перед Собранием депутатов не реже 1 раза в год. </w:t>
      </w:r>
    </w:p>
    <w:p>
      <w:pPr>
        <w:pStyle w:val="Normal"/>
        <w:widowControl w:val="false"/>
        <w:ind w:left="4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b/>
          <w:color w:val="000000"/>
        </w:rPr>
        <w:t>6. Порядок работы Совета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6.1. Заседания Совета проводятся по мере необходимости и считаются правомочными, если на них присутствует более 50 процентов членов Совета.</w:t>
      </w:r>
    </w:p>
    <w:p>
      <w:pPr>
        <w:pStyle w:val="2"/>
        <w:ind w:left="283" w:firstLine="540"/>
        <w:rPr/>
      </w:pPr>
      <w:r>
        <w:rPr/>
        <w:t>6.2. Заседание Совета проводит  председатель, а в его отсутствие - заместитель председателя Совета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6.3. Решение Совета считается принятым, если за него проголосовало большинство членов Совета, присутствующих на заседании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6.4. Протоколы заседаний Совета подписываются председательствующим на заседании и секретарем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6.5. Решения Совета носят рекомендательный характер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.6. Рекомендации Совета, при необходимости, проводятся в жизнь решениями Собрания депутатов, либо постановлениями главы ЗАТО Шиханы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ЗАТО Шиханы                                                                С.Д. Нестеров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8:00Z</dcterms:created>
  <dc:creator>, </dc:creator>
  <dc:description/>
  <cp:keywords/>
  <dc:language>en-US</dc:language>
  <cp:lastModifiedBy>Admin</cp:lastModifiedBy>
  <cp:lastPrinted>2011-02-02T15:27:00Z</cp:lastPrinted>
  <dcterms:modified xsi:type="dcterms:W3CDTF">2011-02-02T12:27:00Z</dcterms:modified>
  <cp:revision>6</cp:revision>
  <dc:subject/>
  <dc:title>Положение</dc:title>
</cp:coreProperties>
</file>