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9973" w:hRule="atLeast"/>
        </w:trPr>
        <w:tc>
          <w:tcPr>
            <w:tcW w:w="14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214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9214" w:hanging="0"/>
              <w:rPr/>
            </w:pPr>
            <w:r>
              <w:rPr/>
              <w:t xml:space="preserve">к постановлению комиссии по делам </w:t>
            </w:r>
          </w:p>
          <w:p>
            <w:pPr>
              <w:pStyle w:val="Normal"/>
              <w:ind w:left="9214" w:hanging="0"/>
              <w:rPr/>
            </w:pPr>
            <w:r>
              <w:rPr/>
              <w:t>несовершеннолетних и защите их прав</w:t>
            </w:r>
          </w:p>
          <w:p>
            <w:pPr>
              <w:pStyle w:val="Normal"/>
              <w:ind w:left="9214" w:hanging="0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ind w:left="9214" w:hanging="0"/>
              <w:rPr/>
            </w:pPr>
            <w:r>
              <w:rPr/>
              <w:t>города Шиханы от №___ от 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317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Комиссии по делам несовершеннолетних и защите их прав администрации муниципального образования города Ших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30"/>
        <w:ind w:left="83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left="836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Normal"/>
        <w:spacing w:lineRule="auto" w:line="230"/>
        <w:ind w:firstLine="83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делам несовершеннолетних и защите их прав администрации </w:t>
      </w:r>
    </w:p>
    <w:p>
      <w:pPr>
        <w:pStyle w:val="Normal"/>
        <w:spacing w:lineRule="auto" w:line="230"/>
        <w:jc w:val="center"/>
        <w:rPr/>
      </w:pPr>
      <w:r>
        <w:rPr>
          <w:b/>
        </w:rPr>
        <w:t>муниципального образования города</w:t>
      </w:r>
      <w:r>
        <w:rPr/>
        <w:t xml:space="preserve"> </w:t>
      </w:r>
      <w:r>
        <w:rPr>
          <w:b/>
          <w:szCs w:val="28"/>
        </w:rPr>
        <w:t>Шиханы</w:t>
      </w:r>
    </w:p>
    <w:p>
      <w:pPr>
        <w:pStyle w:val="Normal"/>
        <w:spacing w:lineRule="auto" w:line="230"/>
        <w:jc w:val="center"/>
        <w:rPr/>
      </w:pPr>
      <w:r>
        <w:rPr>
          <w:b/>
          <w:szCs w:val="28"/>
        </w:rPr>
        <w:t>на 2022 год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несовершеннолетних, принятие дополнительных мер по совершенствованию методов по выявлению и устранению причин и условий, способствующих суицидальному поведению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филактики повторных преступлений и правонарушений, совершенных несовершеннолетними, состоящими на учете в органах и учреждениях системы профилактики, установление причин и условий, способствующих их совершению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лкоголизма, наркомании, токсикомании, табакокурения и употребления других одурманивающих веществ среди несовершеннолетних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межведомственной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жестокого обращения и насилия (в том числе сексуального) в отношении детей со стороны родителей, законных представителей, а также преступлений в отношении несовершеннолетних.</w:t>
      </w:r>
    </w:p>
    <w:p>
      <w:pPr>
        <w:pStyle w:val="Style14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седаний комиссии</w:t>
      </w:r>
    </w:p>
    <w:p>
      <w:pPr>
        <w:pStyle w:val="Normal"/>
        <w:spacing w:lineRule="auto" w:line="23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977"/>
        <w:gridCol w:w="1276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right="71" w:firstLine="7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Отметка  о выполнении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деятельности КДН и ЗП за 2021 год, о задачах на 2022 г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ДН и ЗП 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Анализ причин и условий совершения несовершеннолетними преступлений и правонарушений на территории муниципального образования города Шиханы в 2021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КДН и ЗП МО города  Шиханы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ратовской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ндивидуально-профилактической работы и занятости подростков, состоящих на учете в органах внутренних д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аботе по формированию здорового образа жизни среди несовершеннолетних, противодействию распространения алкоголизма, наркомании, токсикомании и табакокурения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г.  Шиханы»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СМЦ ФМБА России – МСЧ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деятельности работы социального педагога, психолога МДОУ «Детский сад № 1 комбинированного вида» МО города  Шиханы за 2021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«Звездочка» комбинированного ви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 организации досуговой занятости несовершеннолетних, состоящих на различных видах учета в свободное от учебы врем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г. 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деятельности работы социального педагога, психолога, воспитателей, классных руководителей в образовательном учреждении города в профилактике асоциального поведения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Анализ работы совета профилактики в МОУ СОШ № 12 города Шиханы в учебном 2021-2022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боте учреждений образования и культуры в летний период.</w:t>
              <w:br/>
              <w:t>О ходе подготовки к летней оздоровительной кампании и летней занятости подростков. Об организации пропагандистских мероприятий, направленных на обучение навыкам безопасного поведения в период летних на водных объектах, а так же других объектах природной сре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орунд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ддержки администрации МО города Ших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ведении работы по выявлению семейного неблагополучия и профилактике жестокого обращения с детьми, проведение детских и родительских собраний по профилактике жестокого обращения с детьми, формирование модели позитивных детско – родительских отнош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МО  Шиханы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12 города Шихан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 xml:space="preserve">О выявлении в ходе профилактических мероприятий фактов семейного неблагополучия и применения к родителям или иным законным представителям несовершеннолетних, отрицательно влияющим на детей, соответствующие меры воздействия, предусмотренные законодательством (изъятие детей из семьи, сбор материалов на лишение родительских прав, привлечения к административной и уголовной ответственности т.п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СО СРЦН «Волжанка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пеки и попечительства администрации МО  г. Шиханы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безнадзорности и правонарушений несовершеннолетних на территории МО г. Шиханы,  а так же результатов рейдов по профилактике беспризорности и правонарушений несовершеннолетних за 1 полугодие  2022 г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Анализ работы ГБУ СО СРЦ «Волжанка» за 1 полугодие 2022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СРЦ «Волжа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оприятий в рамках патриотического воспитания молодежи.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г.  Шихан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 роли системы дополнительного образования в организации досуга детей и подростков, состоящих на учете в подразделениях по делам несовершеннолетних органов внутренних дел, комиссиях по делам несовершеннолетних и защите их прав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 г. Шиханы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дополнительных мерах, направленных на профилактику фактов проявления агрессии несовершеннолетними в образовательных учрежде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Подведение итогов летней оздоровительной кампании и летней занятости подростков, в том числе проживающих в семьях, находящихся в социально опасном положении и состоящих на учете в органах внутренних д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2"/>
                <w:szCs w:val="22"/>
              </w:rPr>
              <w:t>ГКУ СО «ЦЗН г. Вольска» филиал МО г. Шиханы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КДН и ЗП администрации МО г. Шиханы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З СМЦ ФМБА России – МСЧ №1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г. Шихан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 СО СРЦН «Волжа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 взаимодействии учреждений образования, здравоохранения (по итогам диспансеризации), пункт полиции, МЧС в вопросе предупреждения травматизма и суицидов среди несовершеннолетних.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З СМЦ ФМБА России – МСЧ № 1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службой по опеке и попечительства государственных гарантий по защите прав детей-сирот и детей, оставшихся без попечения родителей в части закрепления и контроля по сохранению жил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лужбы опеки и попеч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предупреждению терроризма, экстремистских настроений ксенофобии в среде несовершеннолетних, формированию толерантного сознания и законопослушного п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ль учреждений культуры и спорта в социализации подростков, состоящих на учете в комиссии по делам несовершеннолетних и защите их прав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г.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ШИ №2 МО г.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орунд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ДО «ДЮСШ г. Ших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Анализ работы  ГБУ СО СРЦ «Волжанка» за 2 полугодие 2022 год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СРЦ «Волжа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плана работы комиссии на 2023 год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  <w:r>
              <w:rPr>
                <w:sz w:val="22"/>
                <w:szCs w:val="22"/>
              </w:rPr>
              <w:t xml:space="preserve"> администрации МО г. Ших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деятельность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268"/>
        <w:gridCol w:w="1985"/>
        <w:gridCol w:w="1417"/>
      </w:tblGrid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ис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right="-70" w:firstLine="7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Отметка о выполне</w:t>
            </w:r>
          </w:p>
          <w:p>
            <w:pPr>
              <w:pStyle w:val="Normal"/>
              <w:spacing w:lineRule="auto" w:line="230"/>
              <w:ind w:left="-70" w:right="-70" w:firstLine="7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нии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нтроль за исполнением поручений по итогам заседаний Комиссии по делам несовершеннолетних и защите их прав администрации МО города Шиха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информационно-аналитических сведений в Межведомственную комиссию по делам несовершеннолетних и защите их прав при Правительстве Саратов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ение </w:t>
            </w:r>
            <w:r>
              <w:rPr>
                <w:color w:val="000000"/>
                <w:szCs w:val="28"/>
              </w:rPr>
              <w:t xml:space="preserve">информационно-аналитического банка данных </w:t>
            </w:r>
            <w:r>
              <w:rPr>
                <w:szCs w:val="28"/>
              </w:rPr>
              <w:t>несовершеннолетних, не посещающих или систематически пропускающих по неуважительным причинам занятия в МОУ СОШ № 12 города Шиха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е информационно-аналитического банка данных о семьях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 несовершеннолетних, находящихся в С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едъявление исков в судебные органы с целью защиты прав и интересов несовершеннолет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сопровождение и наполнение страницы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ссии на официальном сайте администрации МО города Шиханы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деятельность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/>
        <w:t>(разработка проектов законов, госпрограмм, нормативных документов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977"/>
        <w:gridCol w:w="1276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Отметка о выполне</w:t>
            </w:r>
          </w:p>
          <w:p>
            <w:pPr>
              <w:pStyle w:val="Normal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Участие в разработке программ, нормативных документов администрации муниципального образования города Шихан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ая деятельность</w:t>
      </w:r>
    </w:p>
    <w:p>
      <w:pPr>
        <w:pStyle w:val="Normal"/>
        <w:spacing w:lineRule="auto" w:line="23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977"/>
        <w:gridCol w:w="1276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Отметка о выполне</w:t>
            </w:r>
          </w:p>
          <w:p>
            <w:pPr>
              <w:pStyle w:val="Normal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Участие в родительских собраниях, в классных собраниях образовательных учреждений по вопросу защиты прав и законных интересов несовершеннолетних, о родительской ответственности, об административной ответственности за правонарушения несовершеннолетни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оведение с членами комиссии семинарских занятий по изучению новых нормативных документов в сфере защиты прав детей, профилактики асоциальных явлений в подростковой среде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заседаний межведомственного консилиума по организации индивидуальной профилактической работы с семьями, попавшими в трудную жизненную ситуацию и находящимися в социально опасном полож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месячн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свещение в СМИ работы комиссии по делам несовершеннолетних и защите их пра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right="-142" w:hanging="0"/>
              <w:jc w:val="center"/>
              <w:rPr/>
            </w:pPr>
            <w:r>
              <w:rPr>
                <w:szCs w:val="28"/>
              </w:rPr>
              <w:t>раз в пол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ктическая деятельнос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16"/>
        <w:gridCol w:w="2268"/>
        <w:gridCol w:w="425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соисполнител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рганизация и проведение рейдов по местам массового пребывания несовершеннолетних в вечернее и н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дготовка и рассмотрение материалов об административных правонарушениях, ходатайств ОО и других вопросов, требующих рассмотрения Комиссие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частие в организации и проведении оперативно-профилактических мероприятий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емья без наркотик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щита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Забота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Толерантность-дорога к миру и гражданскому согласию»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Участие в заседаниях Советов профилактики  В МОУ СОШ № 12 города Ших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координации межведомственного взаимодейств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и учреждений системы профилактик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16"/>
        <w:gridCol w:w="2410"/>
        <w:gridCol w:w="41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соисполнител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равление постановлений  комиссии о постановке на учет семей и несовершеннолетних  в органы  системы профилактики безнадзорности и правонару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пяти дней с момента  вынесения  постано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новление банка данных семей и несовершеннолетних, находящихся в социально опасном полож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ДН и ЗП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участия системы  профилактики  безнадзорности и правонарушений  в межведомственных комплексных акциях и операциях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ДН и ЗП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ведение проверочных мероприятий в рамках подготовки вопросов к заседанию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0"/>
      <w:jc w:val="center"/>
      <w:outlineLvl w:val="4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851"/>
      <w:jc w:val="center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55" w:leader="none"/>
      </w:tabs>
      <w:spacing w:lineRule="auto" w:line="216"/>
      <w:ind w:right="-1" w:hanging="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1:00Z</dcterms:created>
  <dc:creator>lead35</dc:creator>
  <dc:description/>
  <cp:keywords/>
  <dc:language>en-US</dc:language>
  <cp:lastModifiedBy>User</cp:lastModifiedBy>
  <cp:lastPrinted>2022-01-11T13:53:00Z</cp:lastPrinted>
  <dcterms:modified xsi:type="dcterms:W3CDTF">2022-05-26T09:24:00Z</dcterms:modified>
  <cp:revision>8</cp:revision>
  <dc:subject/>
  <dc:title/>
</cp:coreProperties>
</file>