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</w:rPr>
        <w:t xml:space="preserve">           </w:t>
      </w:r>
      <w:r>
        <w:rPr>
          <w:b/>
        </w:rPr>
        <w:t>СОГЛАСОВАНО</w:t>
        <w:tab/>
        <w:tab/>
        <w:t xml:space="preserve">        УТВЕРЖДАЮ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Председатель Собрания депутатов                                          Председатель контрольно-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города Шиханы                                                                            счетной комиссии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околова О.М.                                                                      Ванюшина Н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>«___»__________2020 г.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>«___»__________2020 г.</w:t>
      </w:r>
      <w:r>
        <w:rPr>
          <w:b/>
          <w:sz w:val="28"/>
          <w:szCs w:val="28"/>
        </w:rPr>
        <w:t xml:space="preserve">                         </w:t>
      </w: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</w:t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-счетной комисси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города Шиханы Саратовской обла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0 год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304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2160"/>
        <w:gridCol w:w="5298"/>
        <w:gridCol w:w="7287"/>
        <w:gridCol w:w="72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 начала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ключения 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b/>
                <w:lang w:eastAsia="en-US"/>
              </w:rPr>
              <w:t>1.  Экспертно-аналитические мероприятия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готовка заключения и внешняя проверка годового отчета об исполнении местного бюджета за 2019 год, в т.ч. внешняя проверка бюджетной отчетности главных администраторов бюдже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264.4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готовка заключения и экспертиза проекта бюджета муниципального образования города Шиханы Саратовской области на 2021 год и плановый период 2022 и 2023 г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264.4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бюджета муниципального образования города Шиханы Саратовской области за                        1 квартал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бюджета муниципального образования города Шиханы Саратовской области за                        1 полугодие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бюджета муниципального образования города Шиханы Саратовской области за 9 месяцев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изы проектов решений «О внесении изменений и дополнений в решение Собрания депутатов «О бюджете муниципального образования города Шиханы Саратовской области на 2020 год и на плановый период 2021 и 2022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 мере поступ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Экспертизы проектов решений и иных нормативных актов, вносимых на рассмотрение Собрания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157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и экспертизы проектов муниципа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157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налоговых и иных льгот и преиму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бюджетного процесса и подготовка предложений, направленных на его совершен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Контрольные мероприятия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Аудит в сфере закупок товаров, работ, услуг для муниципальных нужд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БУДО «Детская школа искусств № 2» города Шиханы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евого и эффективного использования бюджетных средств, выделенных по разделу расходов бюджета «Благоустро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-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четной комиссии; предложение председателя Собрания депутатов города Шиханы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отдельных вопросов финансово-хозяйственной деятельности МУП «Городская управляющ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евого и эффективного использования муниципального имущества, закрепленного на праве оперативного управления за МОУ «Средняя общеобразовательная школа №12 города Шиханы»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четной комиссии 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Аудит в сфере закупок товаров, работ, услуг для муниципальных нуж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БУДО «Детская юношеская спортивная школа» города Шиханы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 Информационная деятельность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Подготовка информации о деятельности, а также о результатах проведенных контрольных и экспертно-аналитических мероприятиях проводимых контрольно–счетной комисси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,15</w:t>
            </w:r>
          </w:p>
          <w:p>
            <w:pPr>
              <w:pStyle w:val="Normal"/>
              <w:jc w:val="both"/>
              <w:rPr/>
            </w:pPr>
            <w:r>
              <w:rPr/>
              <w:t>Положения</w:t>
            </w:r>
          </w:p>
          <w:p>
            <w:pPr>
              <w:pStyle w:val="Normal"/>
              <w:jc w:val="both"/>
              <w:rPr/>
            </w:pPr>
            <w:r>
              <w:rPr/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четной комиссии 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б аудите</w:t>
            </w:r>
            <w:r>
              <w:rPr>
                <w:rFonts w:eastAsia="Calibri"/>
                <w:lang w:eastAsia="en-US"/>
              </w:rPr>
              <w:t xml:space="preserve"> в сфере закупок товаров, работ, услуг для муниципальных нужд на официальном сайте 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akupki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ные мероприятия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в Собрание депутатов отчета о работе контрольно-счетной комиссии з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ставление годового плана работы контрольно-счетной комиссии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заседаниях Собрания депутатов, в заседаниях  постоянных комиссий и рабочих групп Собрания при рассмотрении проектов решений, утверждений реш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6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четной комиссии  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зучение нормативных правовых акт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ой Федерации, Саратовской области, решений Собрания депутатов, методических указаний, норм и нормативов контрольной и экспертно-анали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мен информацией со Счетной палатой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еминарах-совещаниях проводимых Счетной палатой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355"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25:00Z</dcterms:created>
  <dc:creator>atto</dc:creator>
  <dc:description/>
  <dc:language>en-US</dc:language>
  <cp:lastModifiedBy>user</cp:lastModifiedBy>
  <cp:lastPrinted>2020-02-20T08:41:00Z</cp:lastPrinted>
  <dcterms:modified xsi:type="dcterms:W3CDTF">2020-02-20T05:25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