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 xml:space="preserve">           </w:t>
      </w:r>
      <w:r>
        <w:rPr>
          <w:b/>
        </w:rPr>
        <w:t>СОГЛАСОВАНО</w:t>
        <w:tab/>
        <w:tab/>
        <w:t xml:space="preserve">        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 Председатель контрольно-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орода Шиханы                                                                            счетной комиссии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колова О.М.                                                                      Ванюшина Н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12 » октября 2020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12» октября 2020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а Шиханы Сарат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160"/>
        <w:gridCol w:w="5298"/>
        <w:gridCol w:w="7287"/>
        <w:gridCol w:w="7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начала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1.  Экспертно-аналитически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внешняя проверка годового отчета об исполнении местного бюджета за 2019 год, в т.ч. внешняя проверка бюджетной отчетности главных администраторов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бюджета муниципального образования города Шиханы Саратовской области на 2021 год и плановый период 2022 и 2023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квартал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полугодие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9 месяцев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«О бюджете муниципального образования города Шиханы Саратовской области на 2020 год и на плановый период 2021 и 2022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мер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спертизы проектов решений и иных нормативных актов, вносимых на рассмотрение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и подготовка предложений, направленных на его совершен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УДО «Детская школа искусств № 2»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использования бюджетных средств, выделенных по разделу расходов бюджета «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четной комиссии; предложение председателя Собрания депутатов города Шихан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тдельных вопросов финансово-хозяйственной деятельности МУП «Городская управляющ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году и за истекший период 2020 года по данным бухгалтерского учета согласно статье 78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контрольн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ной комисс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Собрания депутатов от 08.10.2020 г. №5-78-1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использования муниципального имущества, закрепленного на праве оперативного управления за МОУ «Средняя общеобразовательная школа №12 города Шиханы»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БУДО «Детская юношеская спортивная школа»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Подготовка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,15</w:t>
            </w:r>
          </w:p>
          <w:p>
            <w:pPr>
              <w:pStyle w:val="Normal"/>
              <w:jc w:val="both"/>
              <w:rPr/>
            </w:pPr>
            <w:r>
              <w:rPr/>
              <w:t>Положения</w:t>
            </w:r>
          </w:p>
          <w:p>
            <w:pPr>
              <w:pStyle w:val="Normal"/>
              <w:jc w:val="both"/>
              <w:rPr/>
            </w:pPr>
            <w:r>
              <w:rPr/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аудите</w:t>
            </w:r>
            <w:r>
              <w:rPr>
                <w:rFonts w:eastAsia="Calibri"/>
                <w:lang w:eastAsia="en-US"/>
              </w:rPr>
              <w:t xml:space="preserve"> в сфере закупок товаров, работ, услуг для муниципальных нужд на официальном сайте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</w:t>
            </w:r>
            <w:r>
              <w:rPr>
                <w:rFonts w:eastAsia="Calibri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в Собрание депутатов отчета о работе контрольно-счетной комиссии з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2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четной комиссии 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учение нормативных правовых а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мен информацией со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-совещаниях проводимых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9:00Z</dcterms:created>
  <dc:creator>atto</dc:creator>
  <dc:description/>
  <cp:keywords/>
  <dc:language>en-US</dc:language>
  <cp:lastModifiedBy>atto</cp:lastModifiedBy>
  <cp:lastPrinted>2020-10-12T08:37:00Z</cp:lastPrinted>
  <dcterms:modified xsi:type="dcterms:W3CDTF">2020-10-13T04:57:00Z</dcterms:modified>
  <cp:revision>7</cp:revision>
  <dc:subject/>
  <dc:title>Собрание депутатов закрытого административно-территорильного образования  Шиханы Саратовской области</dc:title>
</cp:coreProperties>
</file>