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МО города Шиханы на сентябрь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4138"/>
        <w:gridCol w:w="2201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«Дня знаний» и уроков безопасности в учреждениях образования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Свиридов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6.09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Филиала ФГБУЗ СМЦ ФМБА России МСЧ №1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МКУ «ГО и ЧС»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Проулочнова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действующее совещ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Лещенко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ИП Сидякина по вопросам состояния условий и охраны труда, выполнения трудового законода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Проулоч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меся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9.2022-30.08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 08.00-17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информации о закупках для нужд заказчиков города в Единой Информационной системе (ЕИС) для размещения заказа </w:t>
            </w:r>
            <w:r>
              <w:rPr>
                <w:sz w:val="23"/>
                <w:szCs w:val="23"/>
                <w:lang w:val="en-US"/>
              </w:rPr>
              <w:t>zakupki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>; взаимодействие с электронными торговыми площадками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, направленных на выявление неформальной занятости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Проулочнова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ов на земельные участки юридическим и физическим ли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А. Корнышева 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договорами аренды муниципального имущ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Корнышева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рганизация проверки источников противопожарного водоснабжен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я комиссии по стимулированию руководителей муниципальных учреждений МО города Шиханы и отнесения муниципальных учреждений к группе оплаты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Проулоч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омиссии по подготовке и рассмотрению вопросов и протоколов, рассматриваемых на заседаниях коми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нением постановлений о привлечении к административной ответ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Бычк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ды на выявление очагов произрастания наркосодержащих куль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зионно-исковая работа с неплательщиками и должниками – арендаторами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Корныше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е акта обследования жилищно-бытовых условий недееспособных гражд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Сазан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электронных торговых площадок (ЭТ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в документы воинского учета изменений по служебному и семейному положению, образования, места ж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ейдов на предмет нарушения закона Саратовской области № 104-ЗСО от 29.07.2009 г. «Об административных правонарушениях на территории Саратовской обла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.Н. Бычкова 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ов и проведение государственной регистрации договоров на сайте Росреест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списки товариществ садово-огородных, типовых гаражей и погреб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Корнышева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размещения заказов по городу Шиханы в целом и отдельно по каждому заказч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КДН и З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органа опеки и попечительства по 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М. Фельдман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раза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органа опеки и попечительства по несовершеннолетним граждан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М. Фельдма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исполнением документов Губернатора Саратовской области, Правительства Саратовской области, главы муниципального образования город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заказчиками города по вопросам внесения изменений в утвержденные планы-графики закупок (изменение цены, сроков, отмена запланированной закупки и т.д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 работа с УФК по г. Вольску и Вольскому району по оформлению электронных подписей на заказчиков 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 по определению поставщиков (исполнителей, подрядчиков), для муниципальных заказчиков, в целях заключения с ними муниципальных контрактов на поставки товаров, выполнение работ, оказание услуг для муниципальных нуж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Михайл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абочие д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базы данных граждан, включенных в резерв управленческих кадров администрации МО города Шиханы и кадровый резерв для замещения вакантных должностей муниципальной службы в органах местного самоуправления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Н. Старостин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 призыв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жилищным строительством, комплексным развитием города и архитектур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граждан, находящихся в отпуске на территории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на воинский учет граждан; снятие с учета граждан, пребывающих в запасе и граждан, подлежащих призыву на военную служб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С. Филипп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информ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на официальном сайте МО города Ших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Г. Ерш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на единый портал государственных и муниципальных услуг Сарат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Сидорова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Всероссийской штабной тренировке по гражданской обор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. Свиридов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существление земля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ешения о присвоении, изменении или аннулировании адреса объекту адрес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акта приемочной комиссии о завершении переустройства и (или) перепланировки жилого пом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  <w:highlight w:val="yellow"/>
              </w:rPr>
            </w:pPr>
            <w:r>
              <w:rPr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градостроительных планов земельных участ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Е. Руф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 аппарата  администрации</w:t>
        <w:tab/>
        <w:tab/>
        <w:tab/>
        <w:tab/>
        <w:tab/>
        <w:t>А.А. Сидорова</w:t>
      </w:r>
    </w:p>
    <w:sectPr>
      <w:type w:val="nextPage"/>
      <w:pgSz w:w="11906" w:h="16838"/>
      <w:pgMar w:left="709" w:right="42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5:00Z</dcterms:created>
  <dc:creator>qwerty</dc:creator>
  <dc:description/>
  <dc:language>en-US</dc:language>
  <cp:lastModifiedBy>User</cp:lastModifiedBy>
  <cp:lastPrinted>2018-02-26T14:36:00Z</cp:lastPrinted>
  <dcterms:modified xsi:type="dcterms:W3CDTF">2022-08-24T05:55:00Z</dcterms:modified>
  <cp:revision>2</cp:revision>
  <dc:subject/>
  <dc:title>Утверждаю:</dc:title>
</cp:coreProperties>
</file>