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МО города Шиханы на июн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419"/>
        <w:gridCol w:w="4279"/>
        <w:gridCol w:w="2201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МУП «ГУК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ФГБУЗ ЦГ и Э № 49 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ООО «Автотранс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«Орхидея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Аникеев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Белогорская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ИП Юрзанов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-17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2-30.06.20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8.00-17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информации о закупках для нужд заказчиков города в Единой Информационной системе (ЕИС) для размещения заказа 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взаимодействие с электронными торговыми площадками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выявление неформальной занятости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земельные участки юридическим и физическим ли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рнышева 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говорами аренды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организации работы в пожароопасный период на территории ПФ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стимулированию руководителей муниципальных учреждений МО города Шиханы и отнесения муниципальных учреждений к группе оплаты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роулоч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подготовке и рассмотрению вопросов и протоколов, рассматриваемых на заседаниях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становлений о привлечении к административной ответ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на выявление очагов произрастания наркосодержащих куль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исковая работа с неплательщиками и должниками – арендаторами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заказчиками города, работающими в сфере 223-ФЗ (координация их работы, подготовка отчетов о работ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а обследование жилищно-бытовых условий недееспособны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лектронных торговых площадок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документы воинского учета изменений по служебному и семейному положению, образования, места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на предмет нарушения закона Саратовской области № 104-ЗСО от 29.07.2009 г. «Об административных правонарушениях на территории Саратовской обла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Бычкова 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и проведение государственной регистрации договоров на сайте Росреест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писки товариществ садово-огородных, типовых гаражей и погреб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азмещения заказов по городу Шиханы в целом и отдельно по каждому заказч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 комиссии по организации летнего отды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азанова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а опеки и попечительства по 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а опеки и попечительства по не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Фельдма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документов Губернатора Саратовской области, Правительства Саратовской области, главы муниципального образования город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заказчиками города по вопросам внесения изменений в утвержденные планы-графики закупок (изменение цены, сроков, отмена запланированной закупки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УФК по г. Вольску и Вольскому району по оформлению электронных подписей на заказчиков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пределению поставщиков (исполнителей, подрядчиков), для муниципальных заказчиков, в целях заключения с ними муниципальных контрактов на поставки товаров, выполнение работ, оказание услуг для муниципальных нуж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граждан, включенных в резерв управленческих кадров администрации МО города Шиханы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Старостин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изы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жилищным строительством, комплексным развитием города и архитектур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раждан, находящихся в отпуске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сти при проведении общественных мероприятий и празднов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оинский учет граждан; снятие с учета граждан, пребывающих в запасе и граждан, подлежащих призыву на военную служб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на единый портал государственных и муниципальных услуг Сара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идор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рисвоении, изменении или аннулировании адреса объекту адрес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Руфи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 аппарата  администрации</w:t>
        <w:tab/>
        <w:tab/>
        <w:tab/>
        <w:tab/>
        <w:tab/>
        <w:t>А.А. Сидорова</w:t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qwerty</dc:creator>
  <dc:description/>
  <dc:language>en-US</dc:language>
  <cp:lastModifiedBy>User</cp:lastModifiedBy>
  <cp:lastPrinted>2022-05-27T10:56:00Z</cp:lastPrinted>
  <dcterms:modified xsi:type="dcterms:W3CDTF">2022-05-27T06:56:00Z</dcterms:modified>
  <cp:revision>2</cp:revision>
  <dc:subject/>
  <dc:title>Утверждаю:</dc:title>
</cp:coreProperties>
</file>