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МО города Шиханы на июл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560"/>
        <w:gridCol w:w="4138"/>
        <w:gridCol w:w="2201"/>
      </w:tblGrid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7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МКУ «Управление делами»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филиала ФГУП «ГосНИИОХТ»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П Юрзанова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ИП Бояркина Н.С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ИП Варнакова Е.Н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ИП Альжева А.В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ИП Альжева И.Г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П Гусев С.Е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П Щербакова Т.А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П Филинов А.Е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П Донцов И.И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П Тюрин А.В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П Алехина Е.В.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ещенко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22-31.07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8.00-17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ие информации о закупках для нужд заказчиков города в Единой Информационной системе (ЕИС) для размещения заказа 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 взаимодействие с электронными торговыми площадками (ЭТ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, направленных на выявление неформальной занятости на территории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земельные участки юридическим и физическим лиц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орнышева 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говорами аренды муниципального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рнышева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профилактических мероприятий по предупреждению и предоствращению пожаров в жилом секторе, природных пожар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стимулированию руководителей муниципальных учреждений МО города Шиханы и отнесения муниципальных учреждений к группе оплаты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подготовке и рассмотрению вопросов и протоколов, рассматриваемых на заседаниях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Бычк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ежрегиональному слету «Школа безопас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становлений о привлечении к административной ответ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Бычк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на выявление очагов произрастания наркосодержащих культу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исковая работа с неплательщиками и должниками – арендаторами земельных участ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рныше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заказчиками города, работающими в сфере 223-ФЗ (координация их работы, подготовка отчетов о работ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та обследование жилищно-бытовых условий недееспособных гражд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лектронных торговых площадок (ЭТ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документы воинского учета изменений по служебному и семейному положению, образования, места ж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на предмет нарушения закона Саратовской области № 104-ЗСО от 29.07.2009 г. «Об административных правонарушениях на территории Саратовской обла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Бычкова 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и проведение государственной регистрации договоров на сайте Росреест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рнышева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писки товариществ садово-огородных, типовых гаражей и погреб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рнышева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азмещения заказов по городу Шиханы в целом и отдельно по каждому заказч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 комиссии по организации летнего отдых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азанова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Фельдман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а опеки и попечительства по совершеннолетним граждан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Фельдман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а опеки и попечительства по несовершеннолетним граждан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Фельдма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документов Губернатора Саратовской области, Правительства Саратовской области, главы муниципального образования город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 Ерш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заказчиками города по вопросам внесения изменений в утвержденные планы-графики закупок (изменение цены, сроков, отмена запланированной закупки и т.д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УФК по г. Вольску и Вольскому району по оформлению электронных подписей на заказчиков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определению поставщиков (исполнителей, подрядчиков), для муниципальных заказчиков, в целях заключения с ними муниципальных контрактов на поставки товаров, выполнение работ, оказание услуг для муниципальных нуж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чие д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 граждан, включенных в резерв управленческих кадров администрации МО города Шиханы и кадровый резерв для замещения вакантных должностей муниципальной службы в органах местного самоуправления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Старостин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изыв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жилищным строительством, комплексным развитием города и архитектурных объ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граждан, находящихся в отпуске на территории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сти при проведении общественных мероприятий и празднов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воинский учет граждан; снятие с учета граждан, пребывающих в запасе и граждан, подлежащих призыву на военную служб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 Ерш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на единый портал государственных и муниципальных услуг Сарат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идор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рисвоении, изменении или аннулировании адреса объекту адрес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 аппарата  администрации</w:t>
        <w:tab/>
        <w:tab/>
        <w:tab/>
        <w:tab/>
        <w:tab/>
        <w:t>А.А. Сидорова</w:t>
      </w:r>
    </w:p>
    <w:sectPr>
      <w:type w:val="nextPage"/>
      <w:pgSz w:w="11906" w:h="16838"/>
      <w:pgMar w:left="709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1:00Z</dcterms:created>
  <dc:creator>qwerty</dc:creator>
  <dc:description/>
  <dc:language>en-US</dc:language>
  <cp:lastModifiedBy>User</cp:lastModifiedBy>
  <cp:lastPrinted>2018-02-26T14:36:00Z</cp:lastPrinted>
  <dcterms:modified xsi:type="dcterms:W3CDTF">2022-06-28T11:41:00Z</dcterms:modified>
  <cp:revision>2</cp:revision>
  <dc:subject/>
  <dc:title>Утверждаю:</dc:title>
</cp:coreProperties>
</file>