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МО города Шиханы на август 2022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4138"/>
        <w:gridCol w:w="2201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8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гиональной системы оповещения населения Сара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. Свиридов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ООО «Максимова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ИП Алексеева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ИП Тюрина И.А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ИП Касимова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ИП Еремина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ИП Сухов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Лещенко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-31.08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8.00-17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о закупках для нужд заказчиков города в Единой Информационной системе (ЕИС) для размещения заказа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взаимодействие с электронными торговыми площадками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йдов, направленных на выявление неформальной занятости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Проулочнова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а земельные участки юридическим и физическим ли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А. Корнышева 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оговорами аренды муниципального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Корнышева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филактических мероприятий по предупреждению и предотвращению пожаров в жилом секторе, природных пожар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омиссии по стимулированию руководителей муниципальных учреждений МО города Шиханы и отнесения муниципальных учреждений к группе оплаты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Проулоч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омиссии по подготовке и рассмотрению вопросов и протоколов, рассматриваемых на заседаниях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остановлений о привлечении к административной ответ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ды на выявление очагов произрастания наркосодержащих культ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зионно-исковая работа с неплательщиками и должниками – арендаторами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Корныше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ы с заказчиками города, работающими в сфере 223-ФЗ (координация их работы, подготовка отчетов о работ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кта обследование жилищно-бытовых условий недееспособных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электронных торговых площадок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в документы воинского учета изменений по служебному и семейному положению, образования, места ж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ейдов на предмет нарушения закона Саратовской области № 104-ЗСО от 29.07.2009 г. «Об административных правонарушениях на территории Саратовской обла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.Н. Бычкова 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и проведение государственной регистрации договоров на сайте Росреест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списки товариществ садово-огородных, типовых гаражей и погреб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ализа размещения заказов по городу Шиханы в целом и отдельно по каждому заказч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организации летнего отдых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азанова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ДН и 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органа опеки и попечительства по 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органа опеки и попечительства по не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 Фельдма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исполнением документов Губернатора Саратовской области, Правительства Саратовской области, главы муниципального образования город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 заказчиками города по вопросам внесения изменений в утвержденные планы-графики закупок (изменение цены, сроков, отмена запланированной закупки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работа с УФК по г. Вольску и Вольскому району по оформлению электронных подписей на заказчиков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определению поставщиков (исполнителей, подрядчиков), для муниципальных заказчиков, в целях заключения с ними муниципальных контрактов на поставки товаров, выполнение работ, оказание услуг для муниципальных нуж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бочие д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базы данных граждан, включенных в резерв управленческих кадров администрации МО города Шиханы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Н. Старостин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призыв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жилищным строительством, комплексным развитием города и архитектурных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граждан, находящихся в отпуске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езопасности населения при проведении общественных торжественных и массовых мероприятий в летний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; снятие с учета граждан, пребывающих в запасе и граждан, подлежащих призыву на военную служб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официальном сайте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на единый портал государственных и муниципальных услуг Сара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Сидор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ешения о присвоении, изменении или аннулировании адреса объекту адрес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 Руф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 аппарата  администрации</w:t>
        <w:tab/>
        <w:tab/>
        <w:tab/>
        <w:tab/>
        <w:tab/>
        <w:t>А.А. Сидорова</w:t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2:00Z</dcterms:created>
  <dc:creator>qwerty</dc:creator>
  <dc:description/>
  <cp:keywords/>
  <dc:language>en-US</dc:language>
  <cp:lastModifiedBy>User</cp:lastModifiedBy>
  <cp:lastPrinted>2018-02-26T14:36:00Z</cp:lastPrinted>
  <dcterms:modified xsi:type="dcterms:W3CDTF">2022-07-22T12:06:00Z</dcterms:modified>
  <cp:revision>1110</cp:revision>
  <dc:subject/>
  <dc:title>Утверждаю:</dc:title>
</cp:coreProperties>
</file>