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before="0" w:after="0"/>
        <w:ind w:left="-108" w:right="-108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 w:before="0" w:after="0"/>
        <w:jc w:val="center"/>
        <w:rPr>
          <w:b/>
          <w:b/>
          <w:spacing w:val="24"/>
          <w:sz w:val="16"/>
          <w:szCs w:val="16"/>
          <w:lang w:val="en-US" w:eastAsia="en-US"/>
        </w:rPr>
      </w:pPr>
      <w:r>
        <w:rPr>
          <w:b/>
          <w:spacing w:val="24"/>
          <w:sz w:val="16"/>
          <w:szCs w:val="16"/>
          <w:lang w:val="en-US" w:eastAsia="en-US"/>
        </w:rPr>
      </w:r>
    </w:p>
    <w:p>
      <w:pPr>
        <w:pStyle w:val="Normal"/>
        <w:spacing w:lineRule="auto" w:line="252" w:before="0" w:after="0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jc w:val="center"/>
        <w:rPr/>
      </w:pPr>
      <w:r>
        <w:rPr>
          <w:b/>
          <w:spacing w:val="2"/>
        </w:rPr>
        <w:t>МУНИЦИПАЛЬНОГО ОБРАЗОВАНИЯ</w:t>
      </w:r>
      <w:r>
        <w:rPr>
          <w:b/>
          <w:spacing w:val="24"/>
        </w:rPr>
        <w:t xml:space="preserve"> ГОРОДА ШИХАНЫ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0" w:after="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От _</w:t>
      </w:r>
      <w:r>
        <w:rPr>
          <w:szCs w:val="24"/>
          <w:u w:val="single"/>
        </w:rPr>
        <w:t>________</w:t>
      </w:r>
      <w:r>
        <w:rPr>
          <w:szCs w:val="24"/>
        </w:rPr>
        <w:t>_ № _</w:t>
      </w:r>
      <w:r>
        <w:rPr>
          <w:szCs w:val="24"/>
          <w:u w:val="single"/>
        </w:rPr>
        <w:t>____</w:t>
      </w:r>
      <w:r>
        <w:rPr>
          <w:szCs w:val="24"/>
        </w:rPr>
        <w:t>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города Шиханы</w:t>
      </w:r>
    </w:p>
    <w:p>
      <w:pPr>
        <w:pStyle w:val="Normal"/>
        <w:spacing w:before="280" w:after="280"/>
        <w:ind w:right="3118" w:hanging="0"/>
        <w:jc w:val="both"/>
        <w:rPr>
          <w:b/>
          <w:b/>
          <w:szCs w:val="24"/>
        </w:rPr>
      </w:pPr>
      <w:r>
        <w:rPr>
          <w:szCs w:val="24"/>
        </w:rPr>
        <w:br/>
        <w:br/>
      </w:r>
      <w:r>
        <w:rPr>
          <w:b/>
          <w:szCs w:val="24"/>
        </w:rPr>
        <w:t>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руководствуясь Уставом муниципального образования города Шиханы,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(приложение).</w:t>
      </w:r>
    </w:p>
    <w:p>
      <w:pPr>
        <w:pStyle w:val="Style17"/>
        <w:numPr>
          <w:ilvl w:val="0"/>
          <w:numId w:val="1"/>
        </w:numPr>
        <w:spacing w:before="0" w:after="8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 в периодическом печатном издании «Шиханский деловой вестник»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города Шиханы.</w:t>
      </w:r>
    </w:p>
    <w:p>
      <w:pPr>
        <w:pStyle w:val="Style17"/>
        <w:numPr>
          <w:ilvl w:val="0"/>
          <w:numId w:val="1"/>
        </w:numPr>
        <w:spacing w:before="0" w:after="28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ЗАТО Шиханы от 14.08.2015 г. №404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№222 от 10.06.2019 г. «О внесении изменений в постановление администрации от 14.08.2015 г. №404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и земельных участков, находящихся в частной собственности» признать утратившим силу.</w:t>
      </w:r>
    </w:p>
    <w:p>
      <w:pPr>
        <w:pStyle w:val="Style17"/>
        <w:numPr>
          <w:ilvl w:val="0"/>
          <w:numId w:val="1"/>
        </w:numPr>
        <w:spacing w:before="0" w:after="28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br/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  <w:t>Приложение</w:t>
        <w:br/>
        <w:t>к постановлению администрации</w:t>
        <w:br/>
        <w:t>МО города Шиханы</w:t>
        <w:br/>
        <w:t>от «____» __________  2020 № ______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Cs w:val="24"/>
        </w:rPr>
        <w:br/>
      </w:r>
      <w:r>
        <w:rPr>
          <w:b/>
          <w:bCs/>
          <w:szCs w:val="24"/>
        </w:rPr>
        <w:t>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szCs w:val="24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.1. 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(далее - регламент) устанавливает порядок и стандарт предоставления муниципальной услуги по заключению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2.1. Наименование муниципальной услуг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Наименование муниципальной услуги –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(далее - муниципальная услуга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Заявителями на предоставление муниципальной услуги являются физические и юридические лица (далее - заявитель), имеющие намерение заключить соглашение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  <w:br/>
        <w:br/>
        <w:t>От имени заявителя могут выступать законные (уполномоченные) представители.</w:t>
        <w:br/>
        <w:br/>
        <w:t>2.2. Наименование органа, предоставляющего муниципальную услугу.</w:t>
        <w:br/>
        <w:br/>
        <w:t>Муниципальная услуга предоставляется администрацией МОгорода Шиханы (далее - администрация) и осуществляется через функциональное структурное подразделение администрации - комитет экономики и управления собственностью администрации МО города Шиханы (далее - комитет)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Комитет расположен по адресу: 412950, г. Шиханы, ул. Ленина 12.</w:t>
        <w:br/>
        <w:br/>
        <w:t>График работы комитета:</w:t>
        <w:br/>
        <w:br/>
        <w:t>- понедельник - пятница с 8.00 до 17.00 часов;</w:t>
        <w:br/>
        <w:br/>
        <w:t>- перерыв - с 12.00 до 13.00 часов.</w:t>
        <w:br/>
        <w:br/>
        <w:t>Справочные телефоны комитета:</w:t>
        <w:br/>
        <w:br/>
        <w:t>4-03-03 (факс: 4-04-53);</w:t>
        <w:br/>
        <w:br/>
        <w:t xml:space="preserve">Электронная почта: </w:t>
      </w:r>
      <w:hyperlink r:id="rId3">
        <w:r>
          <w:rPr>
            <w:rStyle w:val="InternetLink"/>
            <w:szCs w:val="24"/>
            <w:lang w:val="en-US"/>
          </w:rPr>
          <w:t>otekzat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ием и выдача документов в комитете осуществляется: вторник, четверг с 8.00 до 12.00 часов.</w:t>
        <w:br/>
        <w:br/>
        <w:t>2.3. Результатом предоставления муниципальной услуги является заключение соглашения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  <w:br/>
        <w:br/>
        <w:t>2.4. Срок предоставления муниципальной услуги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2.4.1. Срок рассмотрения заявления о перераспределении земельных участков составляет не более чем 30 дней со дня обращения заявител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4.2.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выписка из единого государственного реестра недвижимости о земельном участке или земельных участках, образуемых в результате перераспределени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- Земельный Российской Федерации </w:t>
      </w:r>
      <w:hyperlink r:id="rId4">
        <w:r>
          <w:rPr>
            <w:rStyle w:val="InternetLink"/>
            <w:color w:val="0000FF"/>
            <w:szCs w:val="24"/>
            <w:u w:val="single"/>
          </w:rPr>
          <w:t>от 25 октября 2001 г. N 136-ФЗ</w:t>
        </w:r>
      </w:hyperlink>
      <w:r>
        <w:rPr>
          <w:szCs w:val="24"/>
        </w:rPr>
        <w:t xml:space="preserve"> (первоначальный текст опубликован в издании "Собрание законодательства Российской Федерации" от 29 октября 2001 г. N 44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- Федеральный </w:t>
      </w:r>
      <w:hyperlink r:id="rId5">
        <w:r>
          <w:rPr>
            <w:rStyle w:val="InternetLink"/>
            <w:color w:val="0000FF"/>
            <w:szCs w:val="24"/>
            <w:u w:val="single"/>
          </w:rPr>
          <w:t>от 25 октября 2001 г. N 137-ФЗ "О введении в действие Земельного кодекса Российской Федерации"</w:t>
        </w:r>
      </w:hyperlink>
      <w:r>
        <w:rPr>
          <w:szCs w:val="24"/>
        </w:rPr>
        <w:t xml:space="preserve"> (первоначальный текст опубликован в издании "Собрание законодательства Российской Федерации" от 29 октября 2001 г. N 44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- Федеральный </w:t>
      </w:r>
      <w:hyperlink r:id="rId6">
        <w:r>
          <w:rPr>
            <w:rStyle w:val="InternetLink"/>
            <w:color w:val="0000FF"/>
            <w:szCs w:val="24"/>
            <w:u w:val="single"/>
          </w:rPr>
          <w:t>от 27 июля 2010 г. N 210-ФЗ "Об организации предоставления государственных и муниципальных услуг"</w:t>
        </w:r>
      </w:hyperlink>
      <w:r>
        <w:rPr>
          <w:szCs w:val="24"/>
        </w:rPr>
        <w:t xml:space="preserve"> (первоначальный текст опубликован в издании "Российская газета" от 30 июля 2010 г. N 168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- </w:t>
      </w:r>
      <w:hyperlink r:id="rId7">
        <w:r>
          <w:rPr>
            <w:rStyle w:val="InternetLink"/>
            <w:color w:val="0000FF"/>
            <w:szCs w:val="24"/>
            <w:u w:val="single"/>
          </w:rPr>
          <w:t>Федеральный закон от 27 июля 2006 г. N 152-ФЗ "О персональных данных"</w:t>
        </w:r>
      </w:hyperlink>
      <w:r>
        <w:rPr>
          <w:szCs w:val="24"/>
        </w:rPr>
        <w:t xml:space="preserve"> (первоначальный текст опубликован в издании "Российская газета" от 29 июля 2006 г. N 165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риказ Министерства экономического развития Российской Федерации от 14 января 2015 г.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первоначальный текст опубликован 27.02.2015 на официальном интернет-портале правовой информации http://www.pravo.gov.ru);</w:t>
        <w:br/>
        <w:br/>
        <w:t>- решение Собрания депутатов ЗАТО Шиханы  от 07.08.2014 г. №4-61-3 «Об утверждении «Положения о порядке управления и распоряжения имуществом, находящимся в муниципальной собственности ЗАТО Шиханы Саратовской области»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Федеральный закон от 24 ноября 1995 г. N 181-ФЗ "О социальной защите инвалидов в Российской Федерации" (первоначальный текст опубликован в издании "Собрание законодательства Российской Федерации" от 27 ноября 1995 г. N 48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решение Собрания депутатов ЗАТО Шиханы  от 23.05.2019 г. №5-53-8 «Об утверждении «Положения о комитете экономики и управления собственностью администрации муниципального образования города Шиханы Саратовской области»;</w:t>
      </w:r>
    </w:p>
    <w:p>
      <w:pPr>
        <w:pStyle w:val="Normal"/>
        <w:spacing w:before="280" w:after="280"/>
        <w:jc w:val="both"/>
        <w:rPr>
          <w:color w:val="FF0000"/>
          <w:szCs w:val="24"/>
        </w:rPr>
      </w:pPr>
      <w:r>
        <w:rPr>
          <w:szCs w:val="24"/>
        </w:rPr>
        <w:t xml:space="preserve">- </w:t>
      </w:r>
      <w:hyperlink r:id="rId8">
        <w:r>
          <w:rPr>
            <w:rStyle w:val="InternetLink"/>
            <w:szCs w:val="24"/>
          </w:rPr>
          <w:t>решение Собрания депутатов ЗАТО Шиханы от 30.03.2017 года № 5-13-1 "</w:t>
        </w:r>
        <w:r>
          <w:rPr>
            <w:rStyle w:val="InternetLink"/>
          </w:rPr>
          <w:t xml:space="preserve">Об утверждении </w:t>
        </w:r>
        <w:r>
          <w:rPr>
            <w:rStyle w:val="InternetLink"/>
            <w:szCs w:val="24"/>
          </w:rPr>
          <w:t>правил землепользования и застройки городского округа ЗАТО Шиханы Саратовской области"</w:t>
        </w:r>
      </w:hyperlink>
      <w:r>
        <w:rPr>
          <w:szCs w:val="24"/>
        </w:rPr>
        <w:t>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1. Для принятия решения о возможности (невозможности) перераспределения земельных участков заявителем представляются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1.1. Заявление о перераспределении земельных участков (далее - заявление) (приложение N 1 к регламенту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Заявление может быть направлено в комитет в письменной форме на бумажном носителе по почте, с использованием информационно-телекоммуникационной сети "Интернет", а также может быть принято при личном приеме заявител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В заявлении указывается способ предоставления результатов рассмотрения заявления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в виде бумажного документа, который заявитель получает непосредственно при личном обращении;</w:t>
        <w:br/>
        <w:br/>
        <w:t>- в виде бумажного документа, который направляется заявителю посредством почтового отправления;</w:t>
        <w:br/>
        <w:br/>
        <w:t>- в виде электронного документа, который направляется заявителю посредством электронной почты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Заявление в форме электронного документа представляется по выбору заявителя:</w:t>
        <w:br/>
        <w:br/>
        <w:t>- путем заполнения формы запроса, размещенной на официальном сайте администрации в сети Интернет;</w:t>
        <w:br/>
        <w:br/>
        <w:t>- путем направления электронного документа в комитет на официальную электронную почту.</w:t>
        <w:br/>
        <w:b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электронной подписью заявителя (представителя заявителя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усиленной квалифицированной электронной подписью заявителя (представителя заявителя).</w:t>
        <w:br/>
        <w:b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- представителя юридического лица, действующего на основании доверенности, выданной в соответствии с законодательством Российской Федерации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1.2. 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  <w:br/>
        <w:br/>
        <w:t xml:space="preserve">В случае направления заявления в форме электронного документа копия документа, удостоверяющего личность заявителя (удостоверяющего личность представителя заявителя, если заявление направляется представителем заявителя), представляется в виде электронного образа такого документа. Представление документа не требуется в случае, если заявление подписано усиленной квалифицированной электронной подписью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1.3.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.</w:t>
        <w:br/>
        <w:br/>
        <w:t>2.6.1.4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1.5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  <w:br/>
        <w:br/>
        <w:t>2.6.1.6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  <w:br/>
        <w:br/>
        <w:t xml:space="preserve">В случае направления заявления в форме электронного документа доверенность представляется в виде электронного образа такого документа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1.7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<w:br/>
        <w:br/>
        <w:t xml:space="preserve">2.6.1.8. Документ, предусмотренный частью 3 </w:t>
      </w:r>
      <w:hyperlink r:id="rId9">
        <w:r>
          <w:rPr>
            <w:rStyle w:val="InternetLink"/>
            <w:color w:val="0000FF"/>
            <w:szCs w:val="24"/>
            <w:u w:val="single"/>
          </w:rPr>
          <w:t>статьи 7 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szCs w:val="24"/>
        </w:rPr>
        <w:t>.</w:t>
        <w:br/>
        <w:br/>
        <w:t>2.6.2. Для подготовки проекта соглашения о перераспределении земельных участков заявителем представляется выписка из единого государственного реестра недвижимости о земельном участке или земельных участках образуемых в результате перераспределения.</w:t>
        <w:br/>
        <w:br/>
        <w:t>2.6.3. Документы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  <w:br/>
        <w:br/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  <w:br/>
        <w:b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<w:br/>
        <w:b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или с использованием иных технологических и программных средств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6.4. Заявитель вправе не представлять документы, предусмотренные пунктом 2.6.1.3 регламента, самостоятельно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7. Исчерпывающий перечень оснований для отказа заявителю в приеме документов:</w:t>
        <w:br/>
        <w:br/>
        <w:t>- непредставление документов, предусмотренных пунктами 2.6.1.1, 2.6.1.2, 2.6.1.8 регламента;</w:t>
        <w:br/>
        <w:br/>
        <w:t>- представление документов, не отвечающих требованиям 3 регламента;</w:t>
        <w:br/>
        <w:br/>
        <w:t xml:space="preserve">- заявление представлено с нарушением требований, указанных в пункте 2.6.1.1 регламента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8. Исчерпывающий перечень оснований для возврата заявления заявителю:</w:t>
        <w:br/>
        <w:br/>
        <w:t>Заявление возвращается заявителю в случае, если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администрация не является органом, уполномоченным на заключение соглашения о перераспределении земельных участков, в отношении которых подано заявление;</w:t>
        <w:br/>
        <w:br/>
        <w:t>- заявление не содержит сведений, предусмотренных приложением N 1 к регламенту;</w:t>
        <w:br/>
        <w:br/>
        <w:t>- к заявлению не приложены документы, предусмотренные пунктами 2.6.1.4-2.6.1.7 регламента.</w:t>
        <w:br/>
        <w:br/>
        <w:t>2.9. Исчерпывающий перечень оснований для отказа в предоставлении муниципальной услуги.</w:t>
        <w:br/>
        <w:br/>
        <w:t>В предоставлении муниципальной услуги отказывается при наличии одного из следующих оснований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10">
        <w:r>
          <w:rPr>
            <w:rStyle w:val="InternetLink"/>
            <w:color w:val="0000FF"/>
            <w:szCs w:val="24"/>
            <w:u w:val="single"/>
          </w:rPr>
          <w:t>Земельного кодекса Российской Федерации</w:t>
        </w:r>
      </w:hyperlink>
      <w:r>
        <w:rPr>
          <w:szCs w:val="24"/>
        </w:rPr>
        <w:t>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) не представлено в письменной форме согласие лиц, указанных в </w:t>
      </w:r>
      <w:hyperlink r:id="rId11">
        <w:r>
          <w:rPr>
            <w:rStyle w:val="InternetLink"/>
            <w:color w:val="0000FF"/>
            <w:szCs w:val="24"/>
            <w:u w:val="single"/>
          </w:rPr>
          <w:t>Земельного кодекса Российской Федерации</w:t>
        </w:r>
      </w:hyperlink>
      <w:r>
        <w:rPr>
          <w:szCs w:val="24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2">
        <w:r>
          <w:rPr>
            <w:rStyle w:val="InternetLink"/>
            <w:color w:val="0000FF"/>
            <w:szCs w:val="24"/>
            <w:u w:val="single"/>
          </w:rPr>
          <w:t>пунктом 3 статьи 39.36 Земельного кодекса Российской Федерации</w:t>
        </w:r>
      </w:hyperlink>
      <w:r>
        <w:rPr>
          <w:szCs w:val="24"/>
        </w:rPr>
        <w:t>;</w:t>
        <w:br/>
        <w:br/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</w:t>
      </w:r>
      <w:hyperlink r:id="rId13">
        <w:r>
          <w:rPr>
            <w:rStyle w:val="InternetLink"/>
            <w:color w:val="0000FF"/>
            <w:szCs w:val="24"/>
            <w:u w:val="single"/>
          </w:rPr>
          <w:t>пункта 5 статьи 27 Земельного кодекса Российской Федерации</w:t>
        </w:r>
      </w:hyperlink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, или земель и (или) земельных участков, государственная собственность на которые не разграничена и зарезервированных для государственных или муниципальных нужд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ого участка, находящихся в муниципальной собственности, или земель и (или) земельных участков, государственная собственность на которые не разграничена и являющихся предметом аукциона, извещение о проведении которого размещено в соответствии с </w:t>
      </w:r>
      <w:hyperlink r:id="rId14">
        <w:r>
          <w:rPr>
            <w:rStyle w:val="InternetLink"/>
            <w:color w:val="0000FF"/>
            <w:szCs w:val="24"/>
            <w:u w:val="single"/>
          </w:rPr>
          <w:t>Земельного кодекса Российской Федерации</w:t>
        </w:r>
      </w:hyperlink>
      <w:r>
        <w:rPr>
          <w:szCs w:val="24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, или земель и (или) земельных участков,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<w:br/>
        <w:b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5">
        <w:r>
          <w:rPr>
            <w:rStyle w:val="InternetLink"/>
            <w:color w:val="0000FF"/>
            <w:szCs w:val="24"/>
            <w:u w:val="single"/>
          </w:rPr>
          <w:t>Земельного кодекса Российской Федерации</w:t>
        </w:r>
      </w:hyperlink>
      <w:r>
        <w:rPr>
          <w:szCs w:val="24"/>
        </w:rPr>
        <w:t xml:space="preserve">, за исключением случаев перераспределения земельных участков в соответствии с и </w:t>
      </w:r>
      <w:hyperlink r:id="rId16">
        <w:r>
          <w:rPr>
            <w:rStyle w:val="InternetLink"/>
            <w:color w:val="0000FF"/>
            <w:szCs w:val="24"/>
            <w:u w:val="single"/>
          </w:rPr>
          <w:t>Земельного кодекса Российской Федерации</w:t>
        </w:r>
      </w:hyperlink>
      <w:r>
        <w:rPr>
          <w:szCs w:val="24"/>
        </w:rPr>
        <w:t>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0) границы земельного участка, находящегося в частной собственности, подлежат уточнению в соответствии с Федеральным "О государственной регистрации недвижимости"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7">
        <w:r>
          <w:rPr>
            <w:rStyle w:val="InternetLink"/>
            <w:color w:val="0000FF"/>
            <w:szCs w:val="24"/>
            <w:u w:val="single"/>
          </w:rPr>
          <w:t>Земельного кодекса Российской Федерации</w:t>
        </w:r>
      </w:hyperlink>
      <w:r>
        <w:rPr>
          <w:szCs w:val="24"/>
        </w:rPr>
        <w:t>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14) площадь земельного участка, на который в результате перераспределения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 более чем на десять процентов.</w:t>
        <w:br/>
        <w:br/>
        <w:t>2.10. Размер платы, взимаемой с заявителя при предоставлении муниципальной услуги.</w:t>
        <w:br/>
        <w:br/>
        <w:t>Муниципальная услуга предоставляется безвозмездно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  <w:br/>
        <w:b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.12. Срок регистрации заявления заявителя о предоставлении муниципальной услуги.</w:t>
        <w:br/>
        <w:br/>
        <w:t>Срок регистрации заявлений о предоставлении муниципальной услуги не должен превышать одного дня со дня поступления заявления в комитет.</w:t>
        <w:br/>
        <w:br/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При входе в помещение комитета устанавливается вывеска с указанием наименования комитета. Места для приема и выдачи документов в комитете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 комитет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 номера кабинета и наименования отдела; фамилии, имени, отчества и должности специалистов; информации о днях и времени приема, выдачи документов, времени обеденного перерыв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На стендах, расположенных в комитете, размещается следующая информация:</w:t>
        <w:br/>
        <w:br/>
        <w:t>- полное наименование и месторасположение администрации, комите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извлечения из текста регламента (процедуры предоставления муниципальной услуги в текстовом виде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еречень и формы документов, необходимых для предоставления муниципальной услуги;</w:t>
        <w:br/>
        <w:br/>
        <w:t>- порядок обжалования решений, действий (бездействия) администрации, комитета, должностных лиц администрации, комитета, предоставляющих муниципальную услугу.</w:t>
        <w:br/>
        <w:b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br/>
        <w:t>Требования к обеспечению доступности муниципальной услуги для инвалидов:</w:t>
        <w:br/>
        <w:br/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обеспечиваются условия для беспрепятственного доступа в здание комитета, возможность самостоятельного передвижения по зданию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оказание работниками комитета иной необходимой инвалидам помощи в преодолении барьеров, мешающих получению ими услуги наравне с другими лицами.</w:t>
        <w:br/>
        <w:t>2.14. Показатели доступности и качества муниципальной услуг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в устной форме на личном приеме или посредством телефонной связ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в письменной форме по письменному запросу заявителя в адрес комитета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осредством размещения информации в информационно-телекоммуникационной сети "Интернет" на официальном сайте муниципального образования города Шиханы - http://zatoshihany.ru/ (далее - официальный сайт), официальном печатном издании муниципального образования город Шиханы.</w:t>
        <w:br/>
        <w:br/>
        <w:t>Информация о предоставлении муниципальной услуги размещается в информационно-телекоммуникационной сети "Интернет" на едином портале государственных и муниципальных услуг - www.gosuslugi.ru и на стендах в местах ее предоставления.</w:t>
        <w:br/>
        <w:br/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комитета по всем вопросам предоставления муниципальной услуги, в том числе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еречня документов, необходимых для предоставления муниципальной услуги;</w:t>
        <w:br/>
        <w:b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времени приема и выдачи документов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орядка обжалования решений, действий (бездействия) администрации, комитета, должностных лиц администрации, комитета, предоставляющих муниципальную услугу.</w:t>
        <w:br/>
        <w:br/>
        <w:t>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, в письменном виде, посредством телефонной связи или электронной поч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. Предоставление муниципальной услуги включает следующие процедуры.</w:t>
        <w:br/>
        <w:br/>
        <w:t>3.1.1. Прием и регистрация заявления о перераспределении земельных участков и документов к нему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.2. Экспертиза документов и подготовка проекта решения о возможности (невозможности) заключения соглашения о перераспределении земельных участков.</w:t>
        <w:br/>
        <w:br/>
        <w:t>3.1.3. Принятие решения о возможности (невозможности) заключения соглашения о перераспределении земельных участков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.4. Направление (выдача) заявителю решения о возможности (невозможности) заключения соглашения о перераспределении земельных участков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.5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.6. Прием и регистрация выписка из единого государственного реестра недвижимости о земельном участке или земельных участках, образуемых в результате перераспределения.</w:t>
        <w:br/>
        <w:br/>
        <w:t>3.1.7. Экспертиза документов и подготовка проекта соглашения о перераспределении земельных участков (решения об отказе в заключении соглашения о перераспределении земельных участков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.8. Подписание соглашения о перераспределении земельных участков, принятие решения об отказе в заключении соглашения о перераспределении земельных участков.</w:t>
        <w:br/>
        <w:br/>
        <w:t>3.1.9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2. Прием и регистрация заявления о перераспределении земельных участков и документов к нему (далее - заявление, документы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2.1. Основанием для начала исполнения административной процедуры является обращение заявителя с заявлением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Получение заявления и прилагаемых к нему документов в электронной форме подтверждается комитетом путем направления заявителю уведомления, содержащего регистрационный номер заявления, дату получения комитетом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2.2. Специалист комитета, уполномоченный на прием документов (далее - специалист комитета), при поступлении документов устанавливает наличие или отсутствие оснований для отказа в приеме документов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.2.2.1. При наличии оснований для отказа в приеме документов, предусмотренных пунктом 2.7 регламента, специалист комитета подготавливает, подписывает и выдает (направляет) заявителю уведомление об отказе в приеме документов (приложение N 2 к регламенту). Направление заявителю уведомления об отказе в приеме документов с приложением представленных документов в случае, если заявление было направлено в комитет посредством почтовой связи на бумажном носителе либо в форме электронного документа с использованием информационно-телекоммуникационной сети "Интернет", осуществляется специалистом комитета одним из способов, указанных в заявлении </w:t>
      </w:r>
    </w:p>
    <w:p>
      <w:pPr>
        <w:pStyle w:val="Normal"/>
        <w:spacing w:before="280" w:after="280"/>
        <w:jc w:val="both"/>
        <w:rPr>
          <w:color w:val="FF0000"/>
          <w:szCs w:val="24"/>
        </w:rPr>
      </w:pPr>
      <w:r>
        <w:rPr>
          <w:szCs w:val="24"/>
        </w:rPr>
        <w:t>3.2.2.2. При отсутствии оснований для отказа в приеме документов специалист комитета принимает заявление и документы и передает заявителю копию заявления с указанием времени и даты приема документов с проставлением подписи.</w:t>
        <w:br/>
        <w:br/>
        <w:t>3.2.3. Принятое специалистом комитета заявление регистрируется в день его поступления,заявлению присваивается номер в соответствии с текущей регистрацией.</w:t>
      </w:r>
    </w:p>
    <w:p>
      <w:pPr>
        <w:pStyle w:val="Normal"/>
        <w:spacing w:before="280" w:after="280"/>
        <w:jc w:val="both"/>
        <w:rPr>
          <w:color w:val="FF0000"/>
          <w:szCs w:val="24"/>
        </w:rPr>
      </w:pPr>
      <w:r>
        <w:rPr>
          <w:szCs w:val="24"/>
        </w:rPr>
        <w:t>Специалист комитета направляет зарегистрированное заявление председателю комитета для проставления резолюции с указанием ответственного исполнителя с последующей передачей заявления и документов указанному в резолюции исполнителю (далее - исполнитель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2.4. Срок исполнения административной процедуры составляет один день со дня подачи заявления и документов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3. Экспертиза документов и подготовка проекта решения о возможности (невозможности) заключения соглашения о перераспределении земельных участков.</w:t>
        <w:br/>
        <w:br/>
        <w:t>3.3.1. Основанием для начала административной процедуры является поступление документов исполнителю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, исполнитель осуществляет подготовку и направление соответствующего межведомственного запрос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Исполнитель, рассмотрев документы, устанавливает наличие или отсутствие оснований для возврата заявителю заявления, предусмотренных пунктом 2.8 регламента.</w:t>
        <w:br/>
        <w:br/>
        <w:t xml:space="preserve">При наличии оснований для возврата заявления исполнитель подготавливает проект уведомления о возврате заявления (приложение N 3 к регламенту) и направляет заявителю одним из способов, указанных в заявлении, не позднее чем в десятидневный срок со дня подачи заявления и документов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3.2. При отсутствии оснований для возврата заявления исполнитель проводит экспертизу на наличие оснований для отказа в заключении соглашения о перераспределении земельных участков, по результатам которой осуществляет подготовку проекта решения о возможности (невозможности) заключения соглашения о перераспределении земельных участков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3.3. Решение о возможности (невозможности) заключения соглашения о перераспределении земельных участков принимается в виде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решения об утверждении схемы расположения земельного участка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уведомления о согласии на заключение соглашения о перераспределении земельных участков в соответствии с утвержденным проектом межевания территории, подписываемого главой муниципального образования город шиханы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решения об отказе в заключении соглашения о перераспределении земельных участков.</w:t>
        <w:br/>
        <w:br/>
        <w:t>3.3.4. Решение об утверждении схемы расположения земельного участка либо об отказе в заключении соглашения о перераспределении земельных участков принимается в форме постановления администрации МО города Шиханы (далее - постановление администрации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3.5. Срок исполнения административной процедуры составляет 15 дней со дня поступления документов исполнителю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4. Принятие решения о возможности (невозможности) заключения соглашения о перераспределении земельных участков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3.4.1. Основанием для начала исполнения административной процедуры является подготовленный проект постановления администрации об утверждении схемы расположения земельного участка либо проект постановления администрации об отказе в заключении соглашения о перераспределении земельных участков либо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  <w:br/>
        <w:br/>
        <w:t>Проект постановления администрации,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 проходят согласование в соответствии с Инструкцией по работе с документами в администрации муниципального образования города Шиханы.</w:t>
        <w:br/>
        <w:br/>
        <w:t>3.4.2. Согласованный проект представляется на подпись главе муниципального образования город Шиханы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Подписанное постановление администрации регистрируется в отделе делопроизводства администрации и передается в комитет. Подписанное уведомление о согласии на заключение соглашения о перераспределении земельных участков в соответствии с утвержденным проектом межевания территории передается в комитет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4.3. Срок исполнения административной процедуры составляет 12 дней со дня направления проекта на согласовани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5. Направление (выдача) заявителю решения о возможности (невозможности) заключения соглашения о перераспределении земельных участков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Основанием для начала исполнения административной процедуры является поступление специалисту комитета постановления администрации, уведомления.</w:t>
        <w:br/>
        <w:br/>
        <w:t>3.5.1. Подписанное уведомление в день его поступления в комитет регистрируется в комитете с присвоением номер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5.2. Специалист комитета в день поступления постановления администрации, уведомления уведомляет заявителя посредством телефонной, факсимильной, электронной связи о необходимости получения соответствующего решения в течение 2 дней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5.3. Для получения постановления администрации, уведомления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5.4. Специалист комитета проставляет регистрационный номер постановления администрации, уведомления в журнале выдачи постановлений администрации, уведомлений, дату выдачи постановления администрации, уведомления заявителю либо представителю заявителя, реквизиты документа, удостоверяющего личность заявителя, либо реквизиты доверенности на представление интересов заявителя. Заявитель (представитель заявителя) расписывается в журнале выдачи постановлений администрации, уведомлений и получает постановление администрации, уведомлени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5.5. В случае предоставл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в течение двух дней специалист комитета направляет постановление администрации, уведомление заявителю заказным письмом с уведомлением о вручени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В случае предоставления результатов рассмотрения заявления в форме электронных документов постановление администрации, уведомление направляется заявителю на адрес электронной почты, указанный в заявлении, а также заказным письмом с уведомлением о вручении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5.6. Срок исполнения административной процедуры составляет два дня со дня поступления специалисту комитета постановления администрации, уведомлени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6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6.1. Основанием для начала административной процедуры является получение заявителем постановления администрации об утверждении схемы расположения земельного участка,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6.2. Осуществление государственного кадастрового учета земельного участка производится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7. Прием и регистрация выписка из единого государственного реестра недвижимости о земельном участке или земельных участках, образуемых в результате перераспределения.</w:t>
        <w:br/>
        <w:br/>
        <w:t>3.7.1. Основанием для начала исполнения административной процедуры является представление заявителем в комитет выписки из единого государственного реестра недвижимости о земельном участке или земельных участках, образуемых в результате перераспределения.</w:t>
        <w:br/>
        <w:br/>
        <w:t>3.7.2. Прием и регистрация кадастрового паспорта производятся в порядке, предусмотренном пунктами 3.2.2, 3.2.3 регламент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7.3. Срок исполнения административной процедуры составляет один день со дня предоставления выписка из единого государственного реестра недвижимости о земельном участке или земельных участках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8. Экспертиза документов и подготовка проекта соглашения о перераспределении земельных участков (решения об отказе в заключении соглашения о перераспределении земельных участков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8.1. Основанием для начала административной процедуры является поступление к исполнителю выписка из единого государственного реестра недвижимости о земельном участке или земельных участках, образуемых в результате перераспределения.</w:t>
        <w:br/>
        <w:t>3.8.2. Исполнитель комитета проводит экспертизу на наличие оснований для отказа в заключении соглашения о перераспределении земельных участков, по результатам которой осуществляет подготовку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роекта соглашения о перераспределении земельных участков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роекта решения об отказе в заключении соглашения о перераспределении земельных участков.</w:t>
        <w:br/>
        <w:br/>
        <w:t>3.8.3. Решение об отказе в заключении соглашения о перераспределении земельных участков принимается в форме постановления администраци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8.4. Срок исполнения административной процедуры составляет 15 дней со дня поступления документов исполнителю комитет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9. Подписание соглашения о перераспределении земельных участков либо принятие решения об отказе в заключении соглашения о перераспределении земельных участков.</w:t>
        <w:br/>
        <w:br/>
        <w:t>3.9.1. Основанием для начала процедуры является подготовленный проект соглашения о перераспределении земельных участков, проект постановления администрации об отказе в заключении соглашения о перераспределении земельных участков. Проект постановления администрации и проект соглашения проходят согласование в соответствии с Инструкцией по работе с документами в администрации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3.9.2. Согласованный проект постановления, проект соглашения представляется на подпись главе муниципального образования город Шиханы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Подписанное постановление администрации регистрируется в отделе делопроизводства администрации и передается в комитет. Подписанное соглашение передается в комитет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9.3. Срок исполнения административной процедуры составляет 12 дней со дня направления проекта на согласовани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0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0.1. Основанием для начала исполнения административной процедуры является поступление специалисту комитета соглашения о перераспределении земельных участков либо постановления администраци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0.2. Соглашение в день его поступления в комитет регистрируется в комитете с присвоением номер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0.3. Соглашение о перераспределении земельных участков либо постановление администрации направляется заявителю способом, указанным в заявлении.</w:t>
        <w:br/>
        <w:br/>
        <w:t>3.10.4. В случае предоставления результатов рассмотрения заявления в виде бумажного документа, который заявитель получает непосредственно при личном обращении, специалист комитета в день поступления соглашения о перераспределении земельных участков либо постановления администрации уведомляет заявителя посредством телефонной связи о необходимости получения соглашения о перераспределении земельных участков либо постановления администрации в течение трех дней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0.5. Для получения соглашения о перераспределении земельных участков либо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  <w:br/>
        <w:br/>
        <w:t>3.10.6. Специалист комитета проставляет регистрационный номер соглашения о перераспределении земельных участков либо постановления администрации в журнале выдачи соглашений о перераспределении земельных участков либо постановлений администрации, дату выдачи заявителю либо представителю заявителя, реквизиты документа, удостоверяющего личность заявителя, либо реквизиты доверенности на представление интересов заявителя. Заявитель (представитель заявителя) расписывается в журнале выдачи соглашений о перераспределении земельных участков либо постановлений администрации и получает соглашение о перераспределении земельных участков либо постановление администраци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3.10.7. В случае предоставл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в течение трех дней комитета направляет указанные документы заявителю заказным письмом с уведомлением о вручени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В случае предоставления результатов рассмотрения заявления в форме электронных документов постановление администрации направляется заявителю на адрес электронной почты, указанный в заявлении, а также заказным письмом с уведомлением о вручении.</w:t>
        <w:br/>
        <w:br/>
        <w:t>Заключение соглашения о перераспределении земельных участков осуществляется при личном приеме заявителя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3.10.8. Срок исполнения административной процедуры составляет два дня со дня поступления специалисту комитета соглашения о перераспределении земельных участков либо постановления администраци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.10.9. В случае обнаружения заявителем в документах, выданных в результате предоставления муниципальной услуги, опечаток и ошибок специалист устраняет допущенные опечатки и ошибки в течение трех рабочих дней со дня обращения заявител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председателем комитета.</w:t>
        <w:br/>
        <w:br/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<w:br/>
        <w:br/>
        <w:t>Заявитель может обратиться с жалобой в случае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нарушения срока регистрации запроса о предоставлении муниципальной услуги;</w:t>
        <w:br/>
        <w:br/>
        <w:t>- нарушения срока предоставления муниципальной услуг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  <w:br/>
        <w:br/>
        <w:t>- отказа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  <w:br/>
        <w:br/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  <w:br/>
        <w:br/>
        <w:t>- отказа органа, предоставляющего муниципальную услугу, должностного лица органа, предоставляющего муниципальную услугу,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br/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-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hyperlink r:id="rId18">
        <w:r>
          <w:rPr>
            <w:rStyle w:val="InternetLink"/>
            <w:color w:val="0000FF"/>
            <w:szCs w:val="24"/>
            <w:u w:val="single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szCs w:val="24"/>
        </w:rPr>
        <w:t>.</w:t>
        <w:br/>
        <w:br/>
        <w:t>5.2. Требования к порядку подачи и рассмотрения жалобы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.2.1. Жалоба подается в письменной форме на бумажном носителе, в электронной форме в комитет. Жалобы на решения и действия (бездействие) руководителя комитета подаются в администрацию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.2.2. Жалоба на решения и действия (бездействие) комитета, должностного лица комитета, муниципального служащего комитета, руководителя комитета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муниципального образования города Шиханы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на личном приеме заявител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.2.3. Жалоба должна содержать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наименование комитета, должностного лица либо муниципального служащего комитета;</w:t>
        <w:br/>
        <w:b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комитета, должностного лица либо муниципального служащего комитета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комитета, должностного лица либо муниципального служащего комитета.</w:t>
        <w:br/>
        <w:b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.2.4. Жалоба, поступившая в комитет либо в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br/>
        <w:t>5.2.5. По результатам рассмотрения жалобы принимается одно из следующих решений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  <w:br/>
        <w:br/>
        <w:t>- в удовлетворении жалобы отказываетс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В случае признания жалобы подлежащей удовлетворению в ответе заявителю дается информация о действиях, совершаемых комитет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<w:br/>
        <w:b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Жалоба заявителей подается и рассматривается в порядке, предусмотренном Федеральным </w:t>
      </w:r>
      <w:hyperlink r:id="rId19">
        <w:r>
          <w:rPr>
            <w:rStyle w:val="InternetLink"/>
            <w:color w:val="0000FF"/>
            <w:szCs w:val="24"/>
            <w:u w:val="single"/>
          </w:rPr>
          <w:t>от 27 июля 2010 г. N 210-ФЗ "Об организации предоставления государственных и муниципальных услуг"</w:t>
        </w:r>
      </w:hyperlink>
      <w:r>
        <w:rPr>
          <w:szCs w:val="24"/>
        </w:rPr>
        <w:t>.</w:t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/>
      </w:pPr>
      <w:bookmarkStart w:id="0" w:name="_GoBack"/>
      <w:bookmarkEnd w:id="0"/>
      <w:r>
        <w:rPr>
          <w:szCs w:val="24"/>
        </w:rPr>
        <w:t xml:space="preserve">Приложение № 1 к регламенту 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br/>
      </w:r>
      <w:r>
        <w:rPr>
          <w:b/>
          <w:bCs/>
          <w:szCs w:val="24"/>
        </w:rPr>
        <w:t>Форма заявления о перераспределении земельных участков (для юридических лиц)</w:t>
      </w:r>
      <w:r>
        <w:rPr>
          <w:szCs w:val="24"/>
        </w:rPr>
        <w:br/>
      </w:r>
    </w:p>
    <w:p>
      <w:pPr>
        <w:pStyle w:val="Normal"/>
        <w:rPr/>
      </w:pPr>
      <w:r>
        <w:rPr/>
        <w:t xml:space="preserve">Исходящий номер, дата </w:t>
        <w:br/>
        <w:br/>
        <w:t xml:space="preserve">Главе муниципального образования </w:t>
      </w:r>
    </w:p>
    <w:p>
      <w:pPr>
        <w:pStyle w:val="Normal"/>
        <w:rPr/>
      </w:pPr>
      <w:r>
        <w:rPr/>
        <w:t>город Шиханы</w:t>
      </w:r>
    </w:p>
    <w:p>
      <w:pPr>
        <w:pStyle w:val="Normal"/>
        <w:rPr/>
      </w:pPr>
      <w:r>
        <w:rPr/>
        <w:t>от ___________________________</w:t>
      </w:r>
    </w:p>
    <w:p>
      <w:pPr>
        <w:pStyle w:val="Normal"/>
        <w:rPr/>
      </w:pPr>
      <w:r>
        <w:rPr/>
        <w:t>(полное наименование)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Место нахождения: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ОГРН__________________________</w:t>
      </w:r>
    </w:p>
    <w:p>
      <w:pPr>
        <w:pStyle w:val="Normal"/>
        <w:rPr/>
      </w:pPr>
      <w:r>
        <w:rPr/>
        <w:t xml:space="preserve">ИНН___________________________ </w:t>
      </w:r>
    </w:p>
    <w:p>
      <w:pPr>
        <w:pStyle w:val="Normal"/>
        <w:rPr/>
      </w:pPr>
      <w:r>
        <w:rPr/>
        <w:t xml:space="preserve">Контактный телефон:____________ </w:t>
      </w:r>
    </w:p>
    <w:p>
      <w:pPr>
        <w:pStyle w:val="Normal"/>
        <w:rPr/>
      </w:pPr>
      <w:r>
        <w:rPr/>
        <w:t>Факс:__________________________</w:t>
      </w:r>
    </w:p>
    <w:p>
      <w:pPr>
        <w:pStyle w:val="Normal"/>
        <w:rPr/>
      </w:pPr>
      <w:r>
        <w:rPr/>
        <w:t>Электронная почта:______________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t>Заявление № _____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 xml:space="preserve">о перераспределении земельных участков </w:t>
      </w:r>
    </w:p>
    <w:p>
      <w:pPr>
        <w:pStyle w:val="Normal"/>
        <w:rPr/>
      </w:pPr>
      <w:r>
        <w:rPr/>
        <w:t xml:space="preserve">Прошу Вас в соответствии со 9.29 </w:t>
      </w:r>
      <w:hyperlink r:id="rId20">
        <w:r>
          <w:rPr>
            <w:rStyle w:val="InternetLink"/>
            <w:color w:val="0000FF"/>
            <w:u w:val="single"/>
          </w:rPr>
          <w:t>Земельного кодекса Российской Федерации</w:t>
        </w:r>
      </w:hyperlink>
      <w:r>
        <w:rPr/>
        <w:t xml:space="preserve"> заключить соглашение о перераспределении земельного участка (земельных участков) площадью _____________ кв. м, расположенного (расположенных) по адресу: г. Шиханы, _____________________________________________________________________________,</w:t>
      </w:r>
    </w:p>
    <w:p>
      <w:pPr>
        <w:pStyle w:val="Normal"/>
        <w:jc w:val="center"/>
        <w:rPr/>
      </w:pPr>
      <w:r>
        <w:rPr/>
        <w:t>(район, улица, номер дома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кадастровый номер (кадастровые номера): _____________________________ __________________________________________________________________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Иные сведения: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  <w:br/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Перечень документов, прилагаемых к заявлению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2940"/>
      </w:tblGrid>
      <w:tr>
        <w:trPr>
          <w:trHeight w:val="23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листов </w:t>
            </w:r>
          </w:p>
        </w:tc>
      </w:tr>
      <w:tr>
        <w:trPr>
          <w:trHeight w:val="21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_____________ / __________________</w:t>
      </w:r>
    </w:p>
    <w:p>
      <w:pPr>
        <w:pStyle w:val="Normal"/>
        <w:rPr/>
      </w:pPr>
      <w:r>
        <w:rPr/>
        <w:t>(должность) МП 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й(ая) на основании доверенности______________________________________</w:t>
      </w:r>
    </w:p>
    <w:p>
      <w:pPr>
        <w:pStyle w:val="Normal"/>
        <w:jc w:val="right"/>
        <w:rPr/>
      </w:pPr>
      <w:r>
        <w:rPr/>
        <w:t>(реквизиты доверенности)</w:t>
      </w:r>
    </w:p>
    <w:p>
      <w:pPr>
        <w:pStyle w:val="Normal"/>
        <w:spacing w:before="280" w:after="280"/>
        <w:rPr/>
      </w:pPr>
      <w:r>
        <w:rPr>
          <w:szCs w:val="24"/>
        </w:rPr>
        <w:br/>
        <w:t>«_____» _____________ 20__ г. ___час. ___ мин. принял: ____________/ _______________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>(подпись) (Ф.И.О.)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Форма заявления о перераспределении земельных участков (для физических лиц)</w:t>
      </w:r>
    </w:p>
    <w:p>
      <w:pPr>
        <w:pStyle w:val="Normal"/>
        <w:rPr/>
      </w:pPr>
      <w:r>
        <w:rPr/>
        <w:br/>
        <w:t xml:space="preserve">Дата </w:t>
        <w:br/>
        <w:br/>
        <w:t xml:space="preserve">Главе муниципального образования </w:t>
      </w:r>
    </w:p>
    <w:p>
      <w:pPr>
        <w:pStyle w:val="Normal"/>
        <w:rPr/>
      </w:pPr>
      <w:r>
        <w:rPr/>
        <w:t>город  Шиханы</w:t>
      </w:r>
    </w:p>
    <w:p>
      <w:pPr>
        <w:pStyle w:val="Normal"/>
        <w:rPr/>
      </w:pPr>
      <w:r>
        <w:rPr/>
        <w:t>от ___________________________</w:t>
      </w:r>
    </w:p>
    <w:p>
      <w:pPr>
        <w:pStyle w:val="Normal"/>
        <w:rPr/>
      </w:pPr>
      <w:r>
        <w:rPr/>
        <w:t>(Ф.И.О. полностью)</w:t>
      </w:r>
    </w:p>
    <w:p>
      <w:pPr>
        <w:pStyle w:val="Normal"/>
        <w:rPr/>
      </w:pPr>
      <w:r>
        <w:rPr/>
        <w:t xml:space="preserve">Реквизиты документа, </w:t>
      </w:r>
    </w:p>
    <w:p>
      <w:pPr>
        <w:pStyle w:val="Normal"/>
        <w:rPr/>
      </w:pPr>
      <w:r>
        <w:rPr/>
        <w:t xml:space="preserve">удостоверяющего личность: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Место жительства: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Контактный телефон:____________</w:t>
      </w:r>
    </w:p>
    <w:p>
      <w:pPr>
        <w:pStyle w:val="Normal"/>
        <w:rPr/>
      </w:pPr>
      <w:r>
        <w:rPr/>
        <w:t>Факс:__________________________</w:t>
      </w:r>
    </w:p>
    <w:p>
      <w:pPr>
        <w:pStyle w:val="Normal"/>
        <w:rPr/>
      </w:pPr>
      <w:r>
        <w:rPr/>
        <w:t>Электронная почта:______________</w:t>
      </w:r>
    </w:p>
    <w:p>
      <w:pPr>
        <w:pStyle w:val="Normal"/>
        <w:rPr/>
      </w:pPr>
      <w:r>
        <w:rPr/>
        <w:t>_______________________________</w:t>
        <w:br/>
        <w:t xml:space="preserve">(Ф.И.О. представителя, действующего </w:t>
      </w:r>
    </w:p>
    <w:p>
      <w:pPr>
        <w:pStyle w:val="Normal"/>
        <w:rPr/>
      </w:pPr>
      <w:r>
        <w:rPr/>
        <w:t>по доверенности)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t>Заявление № _____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 xml:space="preserve">о перераспределении земельных участков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Прошу Вас в соответствии со 9.29 </w:t>
      </w:r>
      <w:hyperlink r:id="rId21">
        <w:r>
          <w:rPr>
            <w:rStyle w:val="InternetLink"/>
            <w:color w:val="0000FF"/>
            <w:szCs w:val="24"/>
            <w:u w:val="single"/>
          </w:rPr>
          <w:t>Земельного кодекса Российской Федерации</w:t>
        </w:r>
      </w:hyperlink>
      <w:r>
        <w:rPr>
          <w:szCs w:val="24"/>
        </w:rPr>
        <w:t xml:space="preserve"> заключить соглашение о перераспределении земельного участка (земельных участков) площадью _____________ кв. м, расположенного (расположенных) по адресу: г. Шиханы,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район, улица, номер дома)</w:t>
      </w:r>
    </w:p>
    <w:p>
      <w:pPr>
        <w:pStyle w:val="Normal"/>
        <w:spacing w:before="280" w:after="280"/>
        <w:rPr/>
      </w:pPr>
      <w:r>
        <w:rPr>
          <w:szCs w:val="24"/>
        </w:rPr>
        <w:t>кадастровый номер (кадастровые номера):________________________________________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Иные сведения:</w:t>
      </w:r>
    </w:p>
    <w:p>
      <w:pPr>
        <w:pStyle w:val="Normal"/>
        <w:spacing w:before="280" w:after="280"/>
        <w:rPr/>
      </w:pPr>
      <w:r>
        <w:rPr>
          <w:szCs w:val="24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_______________________ ____________________________________________________________________________.</w:t>
        <w:br/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 xml:space="preserve">Перечень документов, прилагаемых к заявлению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2940"/>
      </w:tblGrid>
      <w:tr>
        <w:trPr>
          <w:trHeight w:val="23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листов </w:t>
            </w:r>
          </w:p>
        </w:tc>
      </w:tr>
      <w:tr>
        <w:trPr>
          <w:trHeight w:val="21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 _________________</w:t>
      </w:r>
    </w:p>
    <w:p>
      <w:pPr>
        <w:pStyle w:val="Normal"/>
        <w:rPr/>
      </w:pPr>
      <w:r>
        <w:rPr/>
        <w:t>(подпись) (Ф.И.О.)</w:t>
      </w:r>
    </w:p>
    <w:p>
      <w:pPr>
        <w:pStyle w:val="Normal"/>
        <w:rPr/>
      </w:pPr>
      <w:r>
        <w:rPr/>
        <w:br/>
        <w:t>Действующий(ая) на основании доверенности______________________________________</w:t>
      </w:r>
    </w:p>
    <w:p>
      <w:pPr>
        <w:pStyle w:val="Normal"/>
        <w:jc w:val="right"/>
        <w:rPr/>
      </w:pPr>
      <w:r>
        <w:rPr/>
        <w:t>(реквизиты доверенности)</w:t>
      </w:r>
    </w:p>
    <w:p>
      <w:pPr>
        <w:pStyle w:val="Normal"/>
        <w:rPr/>
      </w:pPr>
      <w:r>
        <w:rPr/>
        <w:br/>
        <w:t xml:space="preserve">"____"_________ 20__ г. ___ час. ____ мин. принял: ______________/__________________ </w:t>
      </w:r>
    </w:p>
    <w:p>
      <w:pPr>
        <w:pStyle w:val="Normal"/>
        <w:rPr/>
      </w:pPr>
      <w:r>
        <w:rPr/>
        <w:t>(подпись) (Ф.И.О.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br/>
        <w:t>Способ получения документов:</w:t>
      </w:r>
    </w:p>
    <w:p>
      <w:pPr>
        <w:pStyle w:val="Normal"/>
        <w:spacing w:before="280" w:after="280"/>
        <w:rPr/>
      </w:pPr>
      <w:r>
        <w:rPr>
          <w:szCs w:val="24"/>
        </w:rPr>
        <w:br/>
        <w:t>лично ______________________________________________________;</w:t>
        <w:br/>
        <w:br/>
        <w:t>почтовым отправлением по адресу: _____________________________</w:t>
        <w:br/>
        <w:br/>
        <w:t>____________________________________________________________;</w:t>
        <w:br/>
        <w:br/>
        <w:t>на электронную почту 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szCs w:val="24"/>
        </w:rPr>
        <w:t xml:space="preserve">Приложение № 2 к регламенту 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br/>
      </w:r>
      <w:r>
        <w:rPr>
          <w:b/>
          <w:bCs/>
          <w:szCs w:val="24"/>
        </w:rPr>
        <w:t>Форма уведомления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Исходящий номер, дата Ф.И.О. (наименование) заявителя:</w:t>
      </w:r>
    </w:p>
    <w:p>
      <w:pPr>
        <w:pStyle w:val="Normal"/>
        <w:spacing w:before="280" w:after="280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Адрес: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br/>
        <w:t xml:space="preserve">Уведомление об отказе в приеме документов </w:t>
      </w:r>
    </w:p>
    <w:p>
      <w:pPr>
        <w:pStyle w:val="Normal"/>
        <w:jc w:val="both"/>
        <w:rPr/>
      </w:pPr>
      <w:r>
        <w:rPr/>
        <w:t xml:space="preserve">На основании пункта 2.7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 утвержденного постановлением администрации МО города Шиханы  от ____________№_________, Вам отказано в приеме документов, представленных для заключения соглашения о перераспределенииземельных участков в отношении земельного участка (земельных участков) площадью ______________ кв. м, расположенного (расположенных) по адресу: г. Шиханы, 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район, улица, номер дома)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кадастровый номер (кадастровые номера): ________________________________________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по следующим основаниям: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________________________________________________________________________.</w:t>
        <w:br/>
        <w:br/>
        <w:t>_____________________ _______________/___________________/</w:t>
        <w:br/>
        <w:t>(должность)МП(подпись) (Ф.И.О.)</w:t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szCs w:val="24"/>
        </w:rPr>
        <w:t xml:space="preserve">Приложение № 3 к регламенту 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Cs w:val="24"/>
        </w:rPr>
        <w:t>Форма уведомления</w:t>
      </w:r>
      <w:r>
        <w:rPr>
          <w:szCs w:val="24"/>
        </w:rPr>
        <w:br/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Исходящий номер, дата </w:t>
        <w:br/>
        <w:br/>
        <w:t>Ф.И.О. (наименование) заявителя:</w:t>
      </w:r>
    </w:p>
    <w:p>
      <w:pPr>
        <w:pStyle w:val="Normal"/>
        <w:spacing w:before="280" w:after="280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Адрес:_______________________________________________________________________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 xml:space="preserve">Уведомление о возврате заявления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На основании пункта 8 административного регламента предоставления муниципальной услуги "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", утвержденного постановлением администрации МО города Шиханы от ____________№_________, Вам возвращается поданное Вами «______»  ________ 20___г. заявление № ______ о перераспределении земельных участковв отношении земельного участка (земельных участков) площадью _____________________ кв. м, расположенного (расположенных) по адресу: г. Шиханы, 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/>
      </w:pPr>
      <w:r>
        <w:rPr/>
        <w:t>(район, улица, номер дома)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кадастровый номер (кадастровые номера): _____________________________ </w:t>
        <w:br/>
        <w:t>________________________________________________________________________,</w:t>
      </w:r>
    </w:p>
    <w:p>
      <w:pPr>
        <w:pStyle w:val="Normal"/>
        <w:rPr/>
      </w:pPr>
      <w:r>
        <w:rPr/>
        <w:t>по следующим основаниям:_____________________________________________________</w:t>
        <w:br/>
        <w:t>_____________________________________________________________________________.</w:t>
        <w:br/>
        <w:br/>
        <w:t xml:space="preserve">Глава </w:t>
        <w:br/>
        <w:t>муниципального образования</w:t>
        <w:br/>
        <w:t>город Шиханы ___________________________________</w:t>
      </w:r>
    </w:p>
    <w:p>
      <w:pPr>
        <w:pStyle w:val="Normal"/>
        <w:rPr/>
      </w:pPr>
      <w:r>
        <w:rPr/>
        <w:t>МП (подпись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ение о возврате получил </w:t>
      </w:r>
    </w:p>
    <w:p>
      <w:pPr>
        <w:pStyle w:val="Normal"/>
        <w:rPr/>
      </w:pPr>
      <w:r>
        <w:rPr/>
        <w:t xml:space="preserve">___________________/_____________________/ </w:t>
      </w:r>
    </w:p>
    <w:p>
      <w:pPr>
        <w:pStyle w:val="Normal"/>
        <w:rPr/>
      </w:pPr>
      <w:r>
        <w:rPr/>
        <w:t>(подпись) (Ф.И.О.)</w:t>
      </w:r>
    </w:p>
    <w:p>
      <w:pPr>
        <w:pStyle w:val="Normal"/>
        <w:spacing w:before="280" w:after="280"/>
        <w:rPr/>
      </w:pPr>
      <w:r>
        <w:rPr>
          <w:szCs w:val="24"/>
        </w:rPr>
        <w:t>Действующий(ая) на основании доверенности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(реквизиты доверенности)</w:t>
      </w:r>
    </w:p>
    <w:p>
      <w:pPr>
        <w:pStyle w:val="Normal"/>
        <w:spacing w:before="280" w:after="280"/>
        <w:rPr/>
      </w:pPr>
      <w:r>
        <w:rPr>
          <w:szCs w:val="24"/>
        </w:rPr>
        <w:t>«_____» ______________20_____г.</w:t>
        <w:br/>
        <w:b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yperlink" Target="mailto:otekzato@yandex.ru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467507779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http://docs.cntd.ru/document/744100004" TargetMode="External"/><Relationship Id="rId14" Type="http://schemas.openxmlformats.org/officeDocument/2006/relationships/hyperlink" Target="http://docs.cntd.ru/document/744100004" TargetMode="External"/><Relationship Id="rId15" Type="http://schemas.openxmlformats.org/officeDocument/2006/relationships/hyperlink" Target="http://docs.cntd.ru/document/744100004" TargetMode="External"/><Relationship Id="rId16" Type="http://schemas.openxmlformats.org/officeDocument/2006/relationships/hyperlink" Target="http://docs.cntd.ru/document/744100004" TargetMode="External"/><Relationship Id="rId17" Type="http://schemas.openxmlformats.org/officeDocument/2006/relationships/hyperlink" Target="http://docs.cntd.ru/document/744100004" TargetMode="External"/><Relationship Id="rId18" Type="http://schemas.openxmlformats.org/officeDocument/2006/relationships/hyperlink" Target="http://docs.cntd.ru/document/902228011" TargetMode="External"/><Relationship Id="rId19" Type="http://schemas.openxmlformats.org/officeDocument/2006/relationships/hyperlink" Target="http://docs.cntd.ru/document/902228011" TargetMode="External"/><Relationship Id="rId20" Type="http://schemas.openxmlformats.org/officeDocument/2006/relationships/hyperlink" Target="http://docs.cntd.ru/document/744100004" TargetMode="External"/><Relationship Id="rId21" Type="http://schemas.openxmlformats.org/officeDocument/2006/relationships/hyperlink" Target="http://docs.cntd.ru/document/74410000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4:00Z</dcterms:created>
  <dc:creator>User</dc:creator>
  <dc:description/>
  <dc:language>en-US</dc:language>
  <cp:lastModifiedBy>user</cp:lastModifiedBy>
  <cp:lastPrinted>2020-11-18T08:25:00Z</cp:lastPrinted>
  <dcterms:modified xsi:type="dcterms:W3CDTF">2020-11-23T12:24:00Z</dcterms:modified>
  <cp:revision>2</cp:revision>
  <dc:subject/>
  <dc:title/>
</cp:coreProperties>
</file>