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995543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едседатель  контрольно-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четной комиссии</w:t>
      </w:r>
    </w:p>
    <w:p>
      <w:pPr>
        <w:pStyle w:val="Normal"/>
        <w:spacing w:lineRule="auto" w:line="240"/>
        <w:ind w:firstLine="6097"/>
        <w:rPr/>
      </w:pPr>
      <w:r>
        <w:rPr>
          <w:i/>
          <w:sz w:val="24"/>
          <w:szCs w:val="24"/>
        </w:rPr>
        <w:t>____________</w:t>
      </w:r>
      <w:r>
        <w:rPr>
          <w:sz w:val="24"/>
          <w:szCs w:val="24"/>
        </w:rPr>
        <w:t>Н.Г. Ванюшин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60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одпись</w:t>
      </w:r>
    </w:p>
    <w:p>
      <w:pPr>
        <w:pStyle w:val="Normal"/>
        <w:spacing w:lineRule="auto" w:line="240"/>
        <w:ind w:firstLine="6097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Проверка целевого и эффективного использования муниципального имущества, закрепленного на праве оперативного управления за </w:t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ОУ «Средняя общеобразовательная школа №12 </w:t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города Шиханы» Саратовской области</w:t>
      </w:r>
      <w:r>
        <w:rPr>
          <w:b/>
          <w:szCs w:val="28"/>
        </w:rPr>
        <w:t>»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2 «Положения о контрольно-счетной комиссии муниципального образования города Шиханы Саратовской области», утвержденного решением Собрания депутатов ЗАТО Шиханы от 23.05.2019 г. №5-53-5, п.2.5. плана работы контрольно-счетной комиссии на 2020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нормативные правовые акты, распорядительные документы, регулирующие деятельность объекта контроля; первичные документы и регистры бухгалтерского учета; годовая отчетнос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3. Объекты контрольного мероприятия</w:t>
      </w:r>
      <w:r>
        <w:rPr/>
        <w:t xml:space="preserve">: </w:t>
      </w:r>
      <w:r>
        <w:rPr>
          <w:rFonts w:eastAsia="Calibri"/>
          <w:szCs w:val="28"/>
          <w:lang w:eastAsia="en-US"/>
        </w:rPr>
        <w:t>МОУ «Средняя общеобразовательная школа №12 города Шиханы» Саратовской области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01 января 2019 года по истекший период 2020 год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5. Срок проведения контрольного мероприятия</w:t>
      </w:r>
      <w:r>
        <w:rPr/>
        <w:t xml:space="preserve"> </w:t>
      </w:r>
      <w:r>
        <w:rPr>
          <w:szCs w:val="28"/>
        </w:rPr>
        <w:t>23 ноября 2020 года по 27 ноября 2020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оценка законности, эффективности и целевого использования муниципального имущества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Муниципальное общеобразовательное учреждение «Средняя  общеобразовательная школа №12 города Шиханы» Саратовской области (далее – МОУ СОШ №12, учреждение) создано</w:t>
        <w:tab/>
        <w:t>путем переименования существующего муниципального общеобразовательного учреждения «Средняя общеобразовательная школа №12 ЗАТО Шиханы Саратовской области» в соответствии с постановлением администрации муниципального образования города Шиханы от 02.07.2019 г. №245 и действует на основании законодательства Российской Федерации, Устава, муниципальных правовых актов.</w:t>
      </w:r>
    </w:p>
    <w:p>
      <w:pPr>
        <w:pStyle w:val="Normal"/>
        <w:keepNext w:val="true"/>
        <w:ind w:firstLine="708"/>
        <w:rPr/>
      </w:pPr>
      <w:r>
        <w:rPr>
          <w:szCs w:val="28"/>
        </w:rPr>
        <w:t>МОУ СОШ №12 является правопреемником муниципального общеобразовательного учреждения «Средняя общеобразовательная школа №12 закрытого административно-территориального образования Шиханы Саратовской области».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Основная цель деятельности учреждения – осуществление образовательной деятельности </w:t>
      </w:r>
      <w:r>
        <w:rPr>
          <w:szCs w:val="28"/>
          <w:shd w:fill="FFFFFF" w:val="clear"/>
        </w:rPr>
        <w:t>по образовательным программам начального общего, основного общего и 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дителем учреждения является муниципальное образование город Шиханы. Функции и полномочия учредителя осуществляет администрация муниципального образования города Шиханы (далее – администрация МО города Шиханы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пределах отдельных делегированных полномочий функции Учредителя выполняет орган, осуществляющий управление в сфере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лномочия собственника по управлению и распоряжению имуществом от имени Учредителя осуществляет орган администрации МО города Шиханы, уполномоченный по управлению муниципальным имуществом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МОУ СОШ №12 является некоммерческой организацией.</w:t>
      </w:r>
      <w:r>
        <w:rPr>
          <w:sz w:val="24"/>
          <w:szCs w:val="24"/>
        </w:rPr>
        <w:t xml:space="preserve"> </w:t>
      </w:r>
      <w:r>
        <w:rPr>
          <w:szCs w:val="28"/>
        </w:rPr>
        <w:t>Учреждение является самостоятельным юридическим лицом, выполняющим муниципальное задание по оказанию услуг в сфере образ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МОУ СОШ №12 имеет в оперативном управлении обособленное имущество, самостоятельный баланс, лицевые счета, открытые в территориальном органе Федерального казначейства Саратовской области в установленном законодательством Российской Федерации порядке для учета бюджетных средств и средств от приносящей доход деятельности, печати, штампы, бланки со своим наименова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реждение вправе от своего имени быть заказчиком и заключать контракты (договоры), приобретать имущественные и личные неимущественные права и исполнять обязанности, быть истцом и ответчиком в суде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Должностные лица ответственные за организацию деятельности в проверяемом периоде: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Махранова Е.В. – директор МОУ «СОШ №12 города Шиханы» (назначена на должность распоряжениями администрации ЗАТО Шиханы от 11.11.2013 г. №50, от 13.11.2018 г. №24);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/>
      </w:pPr>
      <w:r>
        <w:rPr>
          <w:szCs w:val="28"/>
        </w:rPr>
        <w:tab/>
        <w:t>Айрапетян В.А. – главный бухгалтер (назначена на должность приказом директора от 02.08.2005 г. №156)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Проверка проведена выборочным методом.</w:t>
      </w:r>
    </w:p>
    <w:p>
      <w:pPr>
        <w:pStyle w:val="Normal"/>
        <w:rPr>
          <w:szCs w:val="28"/>
        </w:rPr>
      </w:pPr>
      <w:r>
        <w:rPr/>
        <w:t xml:space="preserve">По результатам проведенной проверки составлен Акт по результатам контрольного мероприятия от 30.11.2020 года (далее – Акт проверки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1) По вопросу: «Проверка использования движимого и недвижимого имущества».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</w:rPr>
        <w:t xml:space="preserve">1. В нарушении части 6 статьи 1 Федерального закона от </w:t>
      </w:r>
      <w:r>
        <w:rPr>
          <w:szCs w:val="28"/>
          <w:shd w:fill="FFFFFF" w:val="clear"/>
        </w:rPr>
        <w:t xml:space="preserve">13.07.2015 г. №218-ФЗ «О государственной регистрации недвижимости» не осуществлена государственная регистрация права оперативного управления на </w:t>
      </w:r>
      <w:r>
        <w:rPr>
          <w:szCs w:val="28"/>
        </w:rPr>
        <w:t>пандус стационарный для входной группы с перилами</w:t>
      </w:r>
      <w:r>
        <w:rPr>
          <w:szCs w:val="28"/>
          <w:shd w:fill="FFFFFF" w:val="clear"/>
        </w:rPr>
        <w:t>.</w:t>
      </w:r>
    </w:p>
    <w:p>
      <w:pPr>
        <w:pStyle w:val="Normal"/>
        <w:spacing w:before="0" w:after="120"/>
        <w:rPr/>
      </w:pPr>
      <w:r>
        <w:rPr>
          <w:szCs w:val="28"/>
          <w:shd w:fill="FFFFFF" w:val="clear"/>
        </w:rPr>
        <w:t xml:space="preserve">2. </w:t>
      </w:r>
      <w:r>
        <w:rPr>
          <w:szCs w:val="28"/>
        </w:rPr>
        <w:t>В нарушении части 5 постановления администрации ЗАТО Шиханы от 17.05.2011 г. №212 согласованный перечень особо ценного движимого имущества не направлялся на утверждение главе МО города Шиханы.</w:t>
      </w:r>
    </w:p>
    <w:p>
      <w:pPr>
        <w:pStyle w:val="Normal"/>
        <w:spacing w:lineRule="auto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9. Выводы: </w:t>
      </w:r>
      <w:r>
        <w:rPr/>
        <w:t>Муниципальное имущество, переданное на праве оперативного управления МОУ СОШ №12, используется для выполнения функций и полномочий учреждения. Учреждение обеспечивает содержание, сохранность и надлежащее использование имущества, находящегося у него на праве оперативного управления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Руководителям объектов проверки проанализировать и принять меры по устранению выявленных недостатков и нарушений и проводить работу по недопущению их в будущем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муниципального образования города Шиханы.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  <w:t>4. Не направлять представление в адрес объекта проверки, в связи с устранением выявленных наруше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szCs w:val="28"/>
              </w:rPr>
              <w:t>Акт по результатам контрольного мероприятия «</w:t>
            </w:r>
            <w:r>
              <w:rPr>
                <w:rFonts w:eastAsia="Calibri"/>
                <w:szCs w:val="28"/>
                <w:lang w:eastAsia="en-US"/>
              </w:rPr>
              <w:t>Проверка целевого и эффективного использования муниципального имущества, закрепленного на праве оперативного управления за  МОУ «Средняя общеобразовательная школа №12 города Шиханы» Саратовской области</w:t>
            </w:r>
            <w:r>
              <w:rPr>
                <w:szCs w:val="28"/>
              </w:rPr>
              <w:t xml:space="preserve">» </w:t>
            </w:r>
            <w:r>
              <w:rPr/>
              <w:t>на ___ л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едседатель контрольно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четной комиссии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Ванюшина Н.Г.</w:t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3:00Z</dcterms:created>
  <dc:creator>atto</dc:creator>
  <dc:description/>
  <dc:language>en-US</dc:language>
  <cp:lastModifiedBy>user</cp:lastModifiedBy>
  <cp:lastPrinted>2020-07-30T12:34:00Z</cp:lastPrinted>
  <dcterms:modified xsi:type="dcterms:W3CDTF">2020-12-21T10:23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