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8700147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ШИХАНЫ САРАТОВСКОЙ ОБЛАСТИ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12950 Саратовская область г. Шиханы ул. Ленина д. 8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1207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72.9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097"/>
        <w:jc w:val="right"/>
        <w:rPr/>
      </w:pPr>
      <w:r>
        <w:rPr/>
        <w:t xml:space="preserve">           </w:t>
      </w:r>
      <w:r>
        <w:rPr/>
        <w:t>УТВЕРЖДАЮ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</w:rPr>
        <w:t xml:space="preserve">                                                                               </w:t>
      </w:r>
      <w:r>
        <w:rPr/>
        <w:t>Председатель  контрольно-счетной комиссии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 xml:space="preserve">_________Н.Г. Ванюшина </w:t>
      </w:r>
    </w:p>
    <w:p>
      <w:pPr>
        <w:pStyle w:val="Normal"/>
        <w:spacing w:lineRule="auto" w:line="240"/>
        <w:ind w:firstLine="6097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подпись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>«___» ________20__ года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/>
        <w:t>Отчет</w:t>
      </w:r>
    </w:p>
    <w:p>
      <w:pPr>
        <w:pStyle w:val="Normal"/>
        <w:ind w:hanging="0"/>
        <w:jc w:val="center"/>
        <w:rPr/>
      </w:pPr>
      <w:r>
        <w:rPr/>
        <w:t>о результатах контрольного мероприятия</w:t>
      </w:r>
    </w:p>
    <w:p>
      <w:pPr>
        <w:pStyle w:val="Normal"/>
        <w:tabs>
          <w:tab w:val="clear" w:pos="708"/>
          <w:tab w:val="left" w:pos="2445" w:leader="none"/>
          <w:tab w:val="center" w:pos="5037" w:leader="none"/>
        </w:tabs>
        <w:autoSpaceDE w:val="false"/>
        <w:ind w:hanging="0"/>
        <w:jc w:val="center"/>
        <w:rPr/>
      </w:pPr>
      <w:r>
        <w:rPr>
          <w:b/>
          <w:szCs w:val="28"/>
        </w:rPr>
        <w:t xml:space="preserve">«Аудит в сфере закупок товаров, работ, услуг для муниципальных нужд МДОУ «Детский сад №1 комбинированного вида»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. </w:t>
      </w:r>
      <w:r>
        <w:rPr>
          <w:b/>
        </w:rPr>
        <w:t>Основание для проведения контрольного мероприятия:</w:t>
      </w:r>
      <w:r>
        <w:rPr/>
        <w:t xml:space="preserve"> ст. 2 «Положения о контрольно-счетной комиссии муниципального образования Шиханы Саратовской области», утвержденного решением Собрания депутатов ЗАТО Шиханы от 23.05.2019 г. №5-53-5, п.2.2. плана работы контрольно-счетной комиссии на 2019 год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>2. Предмет контрольного мероприятия:</w:t>
      </w:r>
      <w:r>
        <w:rPr/>
        <w:t xml:space="preserve"> </w:t>
      </w:r>
      <w:r>
        <w:rPr>
          <w:szCs w:val="28"/>
        </w:rPr>
        <w:t>использование средств бюджета, выделенных МДОУ «Детский сад №1 комбинированного вида» на осуществление закупок товаров, работ и услуг для муниципальных нужд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3. Объект контрольного мероприятия</w:t>
      </w:r>
      <w:r>
        <w:rPr/>
        <w:t xml:space="preserve">: </w:t>
      </w:r>
      <w:r>
        <w:rPr>
          <w:szCs w:val="28"/>
        </w:rPr>
        <w:t>МДОУ «Детский сад №1 комбинированного ви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4. Проверяемый период деятельности:</w:t>
      </w:r>
      <w:r>
        <w:rPr>
          <w:szCs w:val="28"/>
        </w:rPr>
        <w:t xml:space="preserve"> с 01 января 2018 года по 30 апреля 2019 года.</w:t>
      </w:r>
    </w:p>
    <w:p>
      <w:pPr>
        <w:pStyle w:val="Normal"/>
        <w:rPr/>
      </w:pPr>
      <w:r>
        <w:rPr>
          <w:b/>
        </w:rPr>
        <w:t>5. Срок проведения контрольного мероприятия:</w:t>
      </w:r>
      <w:r>
        <w:rPr/>
        <w:t xml:space="preserve"> </w:t>
      </w:r>
      <w:r>
        <w:rPr>
          <w:szCs w:val="28"/>
        </w:rPr>
        <w:t>с 13 мая 2019 года по 13 июня 2019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6. Цели контрольного мероприятия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</w:t>
      </w:r>
      <w:r>
        <w:rPr>
          <w:szCs w:val="28"/>
        </w:rPr>
        <w:t>- анализ и оценка обоснованности планирования закупок, реализуемости и эффективности закупок;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- анализ и оценка результатов закупок, достижения целей осуществления закупок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b/>
          <w:b/>
        </w:rPr>
      </w:pPr>
      <w:r>
        <w:rPr>
          <w:b/>
        </w:rPr>
        <w:tab/>
        <w:t xml:space="preserve">7. 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:  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/>
      </w:pPr>
      <w:r>
        <w:rPr/>
        <w:tab/>
      </w:r>
      <w:r>
        <w:rPr>
          <w:szCs w:val="28"/>
        </w:rPr>
        <w:t>Муниципальное дошкольное образовательное учреждение «Детский сад №1 комбинированного вида» городского округа ЗАТО Шиханы (далее – МДОУ «Детский сад №1 комбинированного вида», учреждение) создано путем изменения наименования существующего муниципального дошкольного образовательного учреждения «Детский сад №1 ЗАТО Шиханы» в соответствии с постановлением администрации ЗАТО Шиханы от 22.09.2006 г. №218 и действует на основании законодательства Российской Федерации, Устава и муниципальных правовых ак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Учреждение в своей деятельности обеспечивает достижение следующих целей: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гарантированного гражданам Российской Федерации права на получение общедоступного бесплатного дошкольного образ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, обучение, присмотр, уход и оздоровление детей в возрасте от 1 года до 7 лет, при отсутствии противопоказаний  по состоянию здоровья.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дителем учреждения является муниципальное образование ЗАТО Шиханы. Функции и полномочия учредителя осуществляет администрация ЗАТО Шихан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/>
      </w:pPr>
      <w:r>
        <w:rPr>
          <w:szCs w:val="28"/>
        </w:rPr>
        <w:tab/>
        <w:t>В своей деятельности учреждение подведомственно и подконтрольно уполномоченному органу в сфере образования на территории города Шиханы – МКУ «Управление образования, культуры и спорта ЗАТО Шиханы».</w:t>
      </w:r>
    </w:p>
    <w:p>
      <w:pPr>
        <w:pStyle w:val="Normal"/>
        <w:ind w:firstLine="708"/>
        <w:rPr/>
      </w:pPr>
      <w:r>
        <w:rPr>
          <w:szCs w:val="28"/>
        </w:rPr>
        <w:t>МДОУ «Детский сад №1 комбинированного вида» является некоммерческой организацией, созданной в целях осуществления предусмотренных законодательством Российской Федерации полномочий органов местного самоуправления в сфере образования, по своему типу относится к бюджетным учреждения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rPr>
          <w:szCs w:val="28"/>
        </w:rPr>
      </w:pPr>
      <w:r>
        <w:rPr>
          <w:szCs w:val="28"/>
        </w:rPr>
        <w:t>Учреждение имеет печать установленного образца, штамп и бланки со своим наименованием, может иметь собственную эмблему и другие средства индивидуализации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rPr/>
      </w:pPr>
      <w:r>
        <w:rPr>
          <w:szCs w:val="28"/>
        </w:rPr>
        <w:t>Учреждение самостоятельно осуществляет планово-финансовую деятельность, имеет самостоятельный баланс, лицевые счета в территориальном органе Федерального Казначейства, открываемые ем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rPr>
          <w:szCs w:val="28"/>
        </w:rPr>
      </w:pPr>
      <w:r>
        <w:rPr>
          <w:szCs w:val="28"/>
        </w:rPr>
        <w:tab/>
        <w:t>Учреждение   может   от   своего имени приобретать и осуществлять имущественные и личные неимущественные права и нести обязанности, выступать истцом и ответчиком во всех судебных органах  в соответствии с 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Должностным лицом ответственным за организацию деятельности в проверяемом периоде являлась Синусова Нина Николаевна – заведующая МДОУ «Детский сад №1 комбинированного вид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1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По итогам проверки составлен Акт по результатам контрольного мероприятия «Аудит в сфере закупок товаров, работ, услуг для муниципальных нужд МДОУ «Детский сад №1 комбинированного вида»  (далее - Акт проверки) от 20.06.2019 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: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1) По вопросу </w:t>
      </w:r>
      <w:r>
        <w:rPr>
          <w:b/>
        </w:rPr>
        <w:t xml:space="preserve">организации и планирования закупок: </w:t>
      </w:r>
      <w:r>
        <w:rPr/>
        <w:t>нарушений не установлено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Cs w:val="28"/>
        </w:rPr>
        <w:t>2) По вопросу</w:t>
      </w:r>
      <w:r>
        <w:rPr>
          <w:szCs w:val="28"/>
        </w:rPr>
        <w:t xml:space="preserve"> </w:t>
      </w:r>
      <w:r>
        <w:rPr>
          <w:b/>
        </w:rPr>
        <w:t>анализа документации о закупках, заключение и исполнение контрактов (договоров):</w:t>
      </w:r>
    </w:p>
    <w:p>
      <w:pPr>
        <w:pStyle w:val="Normal"/>
        <w:ind w:firstLine="708"/>
        <w:rPr/>
      </w:pPr>
      <w:r>
        <w:rPr>
          <w:szCs w:val="28"/>
        </w:rPr>
        <w:t>1. в контрактах (договорах), заключенных с единственным поставщиком не указан идентификационный код закупки, что является нарушением части 1 статьи 23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(далее – Закон №44-ФЗ);</w:t>
      </w:r>
    </w:p>
    <w:p>
      <w:pPr>
        <w:pStyle w:val="Normal"/>
        <w:ind w:firstLine="708"/>
        <w:rPr/>
      </w:pPr>
      <w:r>
        <w:rPr>
          <w:szCs w:val="28"/>
        </w:rPr>
        <w:t>2. информация об изменениях в договоре энергоснабжения от 14.02.2018 г. №64110120000254, внесенных дополнительным соглашением от 01.06.2018 г.  не размещена в реестре контрактов в установленный срок (до 01.07.2018 г. в течение трех рабочих дней с даты изменения контракта), что является нарушением  части 3 статьи 103 Закона №44 –ФЗ и части 12 Правил ведения реестра контрактов, заключенных заказчиками, утвержденных постановлением Правительства РФ от 28.11.2013 г. №1084;</w:t>
      </w:r>
    </w:p>
    <w:p>
      <w:pPr>
        <w:pStyle w:val="Normal"/>
        <w:ind w:firstLine="708"/>
        <w:rPr/>
      </w:pPr>
      <w:r>
        <w:rPr>
          <w:szCs w:val="28"/>
        </w:rPr>
        <w:t>3. имеются несоответствия информации (единица измерения), включенной в реестр контрактов, сведениям, содержащимся в копиях документов, предусмотренных подпунктом «и», «н» пункта 2 Правил ведения реестра контрактов, заключенных заказчиками, утвержденных постановлением Правительства РФ от 28.11.2013 г. №1084 (по договорам энергоснабжения 2018 года и 2019 года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в «Отчете об исполнении государственного (муниципального) контракта и (или) о результатах отдельного этапа его исполнения» не указаны сведения об изменении контракта в разделе </w:t>
      </w:r>
      <w:r>
        <w:rPr>
          <w:szCs w:val="28"/>
          <w:lang w:val="en-US"/>
        </w:rPr>
        <w:t>V</w:t>
      </w:r>
      <w:r>
        <w:rPr>
          <w:szCs w:val="28"/>
        </w:rPr>
        <w:t>, что является нарушением требований установленных «Положением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, утвержденного постановлением Правительства РФ от 28 ноября 2013 г. N 1093 (договора указаны в Акте проверки);</w:t>
      </w:r>
    </w:p>
    <w:p>
      <w:pPr>
        <w:pStyle w:val="Normal"/>
        <w:ind w:firstLine="708"/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</w:rPr>
        <w:t>5. период (месяц) размещения извещений о проведении процедур закупок не соответствуют  плану-графику, что является нарушением части 11 и 13 статьи 21 Закона №44-ФЗ и подпункта б) пункта 10 «</w:t>
      </w:r>
      <w:r>
        <w:rPr>
          <w:szCs w:val="28"/>
          <w:shd w:fill="FFFFFF" w:val="clear"/>
        </w:rPr>
        <w:t xml:space="preserve">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», утвержденных </w:t>
      </w:r>
      <w:r>
        <w:fldChar w:fldCharType="begin"/>
      </w:r>
      <w:r>
        <w:rPr>
          <w:rStyle w:val="InternetLink"/>
          <w:i w:val="false"/>
          <w:szCs w:val="28"/>
          <w:iCs w:val="false"/>
        </w:rPr>
        <w:instrText xml:space="preserve"> HYPERLINK "http://internet.garant.ru/" \l "/document/71067350/entry/0"</w:instrText>
      </w:r>
      <w:r>
        <w:rPr>
          <w:rStyle w:val="InternetLink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Cs w:val="28"/>
        </w:rPr>
        <w:t>постановлением</w:t>
      </w:r>
      <w:r>
        <w:rPr>
          <w:rStyle w:val="InternetLink"/>
          <w:i w:val="false"/>
          <w:szCs w:val="28"/>
          <w:iCs w:val="false"/>
        </w:rPr>
        <w:fldChar w:fldCharType="end"/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  <w:szCs w:val="28"/>
        </w:rPr>
        <w:t>Правительства</w:t>
      </w:r>
      <w:r>
        <w:rPr>
          <w:rStyle w:val="Appleconvertedspace"/>
        </w:rPr>
        <w:t> </w:t>
      </w:r>
      <w:r>
        <w:rPr>
          <w:szCs w:val="28"/>
        </w:rPr>
        <w:t>РФ от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  <w:szCs w:val="28"/>
        </w:rPr>
        <w:t>5.06.2015</w:t>
      </w:r>
      <w:r>
        <w:rPr>
          <w:szCs w:val="28"/>
        </w:rPr>
        <w:t> г. №</w:t>
      </w:r>
      <w:r>
        <w:rPr>
          <w:rStyle w:val="Emphasis"/>
          <w:i w:val="false"/>
          <w:iCs w:val="false"/>
          <w:szCs w:val="28"/>
        </w:rPr>
        <w:t>554 (конкретно указаны в Акте проверки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в извещении о проведении электронного аукциона на поставку кондитерской продукции от 24.04.2018 г. №0160300042118000022 и прилагаемой к нему документации установлено преимущество учреждениям и предприятиям уголовно-исполнительной системы в соответствии со статьей 28 Закона №44-ФЗ. Однако в плане-графике по данной закупке данные преимущества участникам закупок не предусмотрены. При этом в плане-графике установлено, что закупка осуществляется у субъектов малого предпринимательства и социально-ориентированных некоммерческих организаций, что в свою очередь не предусмотрено в извещении о проведении электронного аукциона и документации. Тем самым нарушены требования части 11 и 12 статьи 21, части 3 статьи 30 Закона №44-ФЗ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 информация о заключенном контракте размещена в реестре контрактов с нарушением установленного срока, что является нарушением части 3 статьи 103 Закона №44-ФЗ (номера контрактов указаны в Акте проверки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. пунктом 3.3. контракта на поставку фруктовых соков от 23.05.2018 г. №1 и контракта на поставку охлажденного мяса говядины от 28.05.2018 г. №2, заключенных  с субъектом малого предпринимательства, установлено, что оплата производится в течение 30 календарных дней, что является нарушением части 8 статьи 30 Закона №44-ФЗ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. в извещении о проведении запроса котировок от 07.11.2018 года №0160300042118000077 (на поставку овощей) содержится информация по количеству закупаемых товаров, которая не соответствует плану-графику, что является нарушением  части 11 и 12 статьи 21 Закона №44-ФЗ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9. Выводы: </w:t>
      </w:r>
    </w:p>
    <w:p>
      <w:pPr>
        <w:pStyle w:val="Normal"/>
        <w:ind w:firstLine="708"/>
        <w:rPr>
          <w:szCs w:val="28"/>
        </w:rPr>
      </w:pPr>
      <w:r>
        <w:rPr/>
        <w:t xml:space="preserve">По результатам проведенного аудита </w:t>
      </w:r>
      <w:r>
        <w:rPr>
          <w:szCs w:val="28"/>
        </w:rPr>
        <w:t>в сфере закупок товаров, работ, услуг для муниципальных нужд МДОУ «Детский сад №1 комбинированного вида», установлено следующее: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</w:t>
      </w:r>
      <w:r>
        <w:rPr>
          <w:szCs w:val="28"/>
        </w:rPr>
        <w:t xml:space="preserve"> </w:t>
      </w:r>
      <w:r>
        <w:rPr>
          <w:b w:val="false"/>
          <w:szCs w:val="28"/>
        </w:rPr>
        <w:t>В целом расходы на закупки товаров, работ, услуг запланированы целесообразно и обоснованно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Закупки МДОУ</w:t>
      </w:r>
      <w:r>
        <w:rPr>
          <w:szCs w:val="28"/>
        </w:rPr>
        <w:t xml:space="preserve"> </w:t>
      </w:r>
      <w:r>
        <w:rPr>
          <w:b w:val="false"/>
          <w:szCs w:val="28"/>
        </w:rPr>
        <w:t>«Детский сад №1 комбинированного вида» осуществлялись в целях выполнения муниципального задания - реализации основных общеобразовательных программ дошкольного образ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За счет проведения процедур по определению поставщиков (подрядчиков, исполнителей) достигнута положительная экономия бюджетных средст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) Проведенный анализ показал, что 50% от общего количества заявленных конкурентных процедур не состоялось, что является высоким значением показателя и свидетельствует об отсутствии конкуренци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аким образом, принимая во внимание низкий уровень конкуренции и положительную экономию бюджетных средств, в целом можно сделать вывод об эффективности расходования бюджетных средств на закупки товаров, работ, услуг.</w:t>
      </w:r>
    </w:p>
    <w:p>
      <w:pPr>
        <w:pStyle w:val="Normal"/>
        <w:ind w:firstLine="708"/>
        <w:rPr/>
      </w:pPr>
      <w:r>
        <w:rPr>
          <w:szCs w:val="28"/>
        </w:rPr>
        <w:t>5) Информация о закупках размещена МДОУ «Детский сад №1 комбинированного вида» на официальном сайте, поддается поиску, и доступна для ознакомления любыми заинтересованными лицами, в связи, с чем принцип открытости и прозрачности соблюден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) В ходе проверки у объекта контрольного мероприятия выявлены нарушения законодательства о контрактной системе, содержащие признаки административных правонарушений, предусмотренных ч.2 ст.7.31. КоАП РФ. В соответствии с ч. 1 ст. 4.5. КоАП РФ постановление по делу об административном правонарушении не может быть вынесено в связи с истечением одного года со дня совершения административного правонарушения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10. 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ей или иных уполномоченных должностных лиц объектов контрольного мероприятия на результаты контрольного мероприятия:</w:t>
      </w:r>
      <w:r>
        <w:rPr/>
        <w:t xml:space="preserve"> не имеет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. Предложения (рекомендации)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. Руководителю </w:t>
      </w:r>
      <w:r>
        <w:rPr>
          <w:szCs w:val="28"/>
        </w:rPr>
        <w:t>МДОУ «Детский сад №1 комбинированного вида»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проанализировать выявленные недостатки и нарушения и провести работу по недопущению их в будущем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- в контрактах (договорах), заключенных с единственным поставщиком  указывать идентификационный код закупки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своевременно осуществлять размещение в единой информационной системе документов и материалов, предусмотренных законодательством о контрактной системе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усилить контроль за сроками размещения извещений о проведении процедур закупок, а также за информацией по количеству закупаемых товаров в соответствии с планом-графиком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устанавливать преимущества и ограничения при осуществлении закупок в соответствии с планом-графиком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- устанавливать сроки оплаты по контрактам, заключенным с субъектами </w:t>
      </w:r>
      <w:r>
        <w:rPr>
          <w:szCs w:val="28"/>
        </w:rPr>
        <w:t>малого предпринимательства  или социально ориентированными некоммерческими организациями в соответствии с требованиями действующего законодательства;</w:t>
      </w:r>
    </w:p>
    <w:p>
      <w:pPr>
        <w:pStyle w:val="Normal"/>
        <w:rPr/>
      </w:pPr>
      <w:r>
        <w:rPr/>
        <w:t>- обеспечить внутренний контроль руководителем за деятельностью ответственных должностных лиц за соблюдением ими требований законодательства о контрактной системе в сфере закупок товаров, работ, услуг.</w:t>
      </w:r>
    </w:p>
    <w:p>
      <w:pPr>
        <w:pStyle w:val="Normal"/>
        <w:rPr/>
      </w:pPr>
      <w:r>
        <w:rPr/>
        <w:t xml:space="preserve">2. Направить отчет о результатах проверки для сведения и принятия решений главе муниципального образования города Шиханы. </w:t>
      </w:r>
    </w:p>
    <w:p>
      <w:pPr>
        <w:pStyle w:val="Normal"/>
        <w:rPr/>
      </w:pPr>
      <w:r>
        <w:rPr/>
        <w:t>3. Направить копию отчета о результатах проверки в адрес прокуратуры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540"/>
        <w:gridCol w:w="502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>1. Копия Акта по результатам контрольного мероприятия «Аудит в сфере закупок товаров, работ, услуг для муниципальных нужд МДОУ «Детский сад №1 комбинированного вида» на 18 листах.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комисси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Н.Г.Ванюшин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en-US" w:bidi="ar-SA"/>
    </w:rPr>
  </w:style>
  <w:style w:type="character" w:styleId="8">
    <w:name w:val="Заголовок 8 Знак"/>
    <w:qFormat/>
    <w:rPr>
      <w:color w:val="FF0000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Courier New" w:cs="Times New Roman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lineRule="auto" w:line="240"/>
      <w:ind w:hanging="0"/>
      <w:jc w:val="left"/>
    </w:pPr>
    <w:rPr>
      <w:i/>
      <w:iCs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7:00Z</dcterms:created>
  <dc:creator>atto</dc:creator>
  <dc:description/>
  <dc:language>en-US</dc:language>
  <cp:lastModifiedBy>user</cp:lastModifiedBy>
  <cp:lastPrinted>2019-07-29T14:06:00Z</cp:lastPrinted>
  <dcterms:modified xsi:type="dcterms:W3CDTF">2019-07-30T11:27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