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комисс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Шиханы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. Шиханы                                                                              «___»  _________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Контрольно-счетная комиссия муниципального образования города Шиханы Саратовской области (далее контрольно – счетная комиссия) в отчетном 2019 году осуществляла свою деятельность  в соответствии с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а Шиханы Саратовской области и «Положением о контрольно-счетной комиссии муниципального образования города Шиханы Саратовской области» (далее – Положение), утвержденного решением Собрания депутатов ЗАТО Шиханы от 23.05.2019 г. №5-53-5 в лице председателя контрольно-счетн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реализации задач, определенных Положением и Планом работы, контрольно – счетной комиссией в отчетном периоде осуществлялась экспертно-аналитическая, контрольная, организационно-методическая и информационная деятельность. В рамках осуществляемых полномочий проводился предварительный и последующий контроль расходования бюджетных сред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го </w:t>
      </w:r>
      <w:r>
        <w:rPr>
          <w:rStyle w:val="StrongEmphasis"/>
          <w:b w:val="false"/>
          <w:bCs w:val="false"/>
          <w:sz w:val="28"/>
          <w:szCs w:val="28"/>
        </w:rPr>
        <w:t>в 2019 году</w:t>
      </w:r>
      <w:r>
        <w:rPr>
          <w:sz w:val="28"/>
          <w:szCs w:val="28"/>
        </w:rPr>
        <w:t xml:space="preserve"> контрольно – счетной комиссией было проведено 36 мероприятий (в 2018 году – 27), из них: 5 контрольных, 31 экспертно-аналитическо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мероприят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-счетной комиссией в отчетном периоде проведено 5 контрольных мероприятий (в 2018 году – 5)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оверка использования в 2018 году субсидии на приобрет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рожно – 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проверки установлено, что </w:t>
      </w:r>
      <w:r>
        <w:rPr>
          <w:sz w:val="28"/>
          <w:szCs w:val="28"/>
          <w:shd w:fill="FFFFFF" w:val="clear"/>
        </w:rPr>
        <w:t xml:space="preserve">полученная в 2018 году из областного бюджета </w:t>
      </w:r>
      <w:r>
        <w:rPr>
          <w:sz w:val="28"/>
          <w:szCs w:val="28"/>
        </w:rPr>
        <w:t xml:space="preserve">субсидия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</w:t>
      </w:r>
      <w:r>
        <w:rPr>
          <w:sz w:val="28"/>
          <w:szCs w:val="28"/>
          <w:shd w:fill="FFFFFF" w:val="clear"/>
        </w:rPr>
        <w:t xml:space="preserve">освоена в полном объеме. </w:t>
      </w:r>
      <w:r>
        <w:rPr>
          <w:sz w:val="28"/>
          <w:szCs w:val="28"/>
        </w:rPr>
        <w:t xml:space="preserve">Средства субсидии использованы эффективно, нецелевого расходования средств не выявле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данной проверки был осуществлен аудит </w:t>
      </w:r>
      <w:r>
        <w:rPr>
          <w:sz w:val="28"/>
          <w:szCs w:val="28"/>
        </w:rPr>
        <w:t>проведенных закупок для приобретения дорожно-эксплуатационной техники, по результатам которого были выявлены нарушения действующего законодательства о контрактной системе.</w:t>
      </w:r>
    </w:p>
    <w:p>
      <w:pPr>
        <w:pStyle w:val="Default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2. Аудит в сфере закупок товаров, работ, услуг для муниципальных нужд МДОУ «Детский сад №1» комбинированного вида.</w:t>
        <w:tab/>
      </w:r>
      <w:r>
        <w:rPr>
          <w:sz w:val="28"/>
          <w:szCs w:val="28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rFonts w:eastAsia="Calibri"/>
          <w:b w:val="false"/>
          <w:szCs w:val="28"/>
          <w:lang w:eastAsia="en-US"/>
        </w:rPr>
        <w:t xml:space="preserve">В ходе проверки установлено, что </w:t>
      </w:r>
      <w:r>
        <w:rPr>
          <w:b w:val="false"/>
          <w:szCs w:val="28"/>
        </w:rPr>
        <w:t>расходы на закупки товаров, работ, услуг запланированы целесообразно и обоснованно. Закупки МДОУ «Детский сад №1 комбинированного вида» осуществлялись в целях выполнения муниципального задания - реализации основных общеобразовательных программ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проведения процедур по определению поставщиков (подрядчиков, исполнителей) достигнута положительная экономия бюджетных средст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рки</w:t>
      </w:r>
      <w:r>
        <w:rPr>
          <w:sz w:val="28"/>
          <w:szCs w:val="28"/>
        </w:rPr>
        <w:t xml:space="preserve"> были выявлены нарушения Федерального закона от 05.04.2013 г. №44-ФЗ «О контрактной системе  в сфере закупок товаров, работ, услуг для обеспечения государственных и муниципальных нужд» и иных нормативных правовых актов в сфере закупо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Проверка отдельных вопросов финансово-хозяйственной деятельности МКУП «Благоустройство ЗАТО Шиханы» в 2018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ы нарушения действующего  федерального закона о бухгалтерском учете и положений и методических указаний по бухгалтерскому учету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рядка ведения кассовых операций в Российской Федерации, и отдельных положений других нормативных правовых актов. </w:t>
      </w:r>
    </w:p>
    <w:p>
      <w:pPr>
        <w:pStyle w:val="Default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Проверка финансово-хозяйственной деятельности МУП «Центр общественного питания» в 2018-2019 годах» (внеплановая проверка проведена на основании распоряжения председателя Собрания депутатов города Шиханы от 09.09.2019 г. №19 «О проведении внеплановой проверк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многих документов и не предоставлением их в контрольно-счетную комиссию, проверить в полном объеме правильность ведения бухгалтерского учета не предоставлялось возможным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1 статьи 6 Федерального закона от 06.12.2011 г. №402-ФЗ «О бухгалтерском учете» на предприятии не велся бухгалтерский учет в соответствии с указанным федеральным законом, а также выявлены многочисленные нарушения ведения кассовой дисциплины, трудового законодательства. Кроме того предприятие не соблюдает налоговую платежную дисциплину, что негативно сказывается на финансовом положении МУП ЦОП (вследствии последующих налоговых санкций и наращивания кредиторской задолженности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материалы направлены в правоохранительные орган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5. Аудит в сфере закупок товаров, работ, услуг для муниципальных нужд МКУ «Редакция газеты «Шиханские новости»».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ходе контрольного мероприятия было установлено: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закупки были направлены на достижение поставленных целей – бесперебойного функционирования МКУ «Редакция газеты «Шиханские новост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оверяемом периоде отмечаются отсутствие конкурентности и эффективности закупочной деятельности МКУ «Редакция газеты «Шиханские новости», т.к. заказчик осуществил 100% закупок от всего объема закупок у единственного поставщика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дура заключения заказчиком договоров (сроки, цена, условия документации) соответствуют требованиям Закона №44-ФЗ;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- достигнутые результаты в рамках исполнения контрактов и договоров по состоянию на 30.09.2019 г. составляют 94,4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были установлены случаи  нарушения установленных договорами сроков оплаты, что является нарушением части 1 статьи 314 Гражданского кодекса РФ.</w:t>
      </w:r>
    </w:p>
    <w:p>
      <w:pPr>
        <w:pStyle w:val="Normal"/>
        <w:ind w:firstLine="708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планированная проверка целевого и эффективного использования бюджетных средств, выделенных в 2018 году на реализацию муниципальной программы «Социальная поддержка граждан в ЗАТО Шиханы на 2018-2020 годы» не состоя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тно – аналитические мероприя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контрольно–ревизионной работы, контрольно-счетная комиссия осуществляет экспертно-аналитическую деятельность, в форме предварительного и последующего контроля, который осуществлялся путем проведения экспертиз и подготовки заключ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 отчетном периоде контрольно-счетной комиссией осуществлялся контроль за формированием и исполнением бюджета города, экспертиза проектов решений Собрания депутатов города Шиханы, по которым требовалась экспертиза контрольно-счетной комиссии, проводилась экспертиза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контрольно-счетной комиссией за 2019 год проведено 31 экспертно-аналитическое мероприятие (в 2018 году – 21), в том числе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анализировано исполнение бюджета за 1 квартал, 1 полугодие и   9 месяцев 2019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дена внешняя проверка  исполнения местного бюджета за 2018 год с составлением заключения на годовой отчет об исполнении местного бюджета за 2018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ставлено заключение на проект бюджета муниципального образования город Шиханы Саратовской области на 2020 год и на плановый период 2021 и 2022 г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подготовлено 13 заключений на проекты решений Собрания депутатов города Шиханы «О внесении изменений и дополнений в решение Собрания депутатов от 21.12.2018 г. №5-53-2 «О бюджете муниципального образования г. Шиханы Саратовской области на 2019 год и на плановый период 2020 и 2021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дготовлено заключение на проект решения Собрания депутатов «О внесении дополнений в «Положение о системе оплаты труда работников муниципальных учреждений ЗАТО Шихан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дготовлено заключение на проект решения Собрания депутатов «Об утверждении «Положения о бюджетном процессе в муниципальном образовании город Шиханы Сарат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дготовлено заключение на проект решения Собрания депутатов «Об утверждении «Положения о системе оплаты труда работников муниципальных учреждений муниципального образования города Шиха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дготовлено заключение на проект решения Собрания депутатов «Об утверждении «Положения о денежном вознаграждении выборных должностных лиц и денежном содержании муниципальных служащих органов местного самоуправления муниципального образования города Шиханы Сара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дготовлено заключение на проект решения Собрания депутатов «О внесении изменений в «Положение о денежном вознаграждении выборных должностных лиц и денежном содержании муниципальных служащих органов местного самоуправления муниципального образования города Шиханы Саратовской области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0. подготовлено 7 заключений по результатам экспертиз проектов муниципальных программ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Защита населения и территории ЗАТО Шиханы от чрезвычайных ситуаций природного и техногенного характера на 2021 – 2025 годы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экономики, поддержка предпринимательства и управление муниципальным имуществом ЗАТО Шиханы на 2021-2025 годы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муниципального управления и централизация в ЗАТО Шиханы на 2021 – 2025 годы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физической культуры, спорта и молодежной политики в ЗАТО Шиханы на 2021-2025 годы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 и средств массовой информации в ЗАТО Шиханы на 2021-2025 годы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образования в ЗАТО Шиханы на 2021-2025 годы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ддержка граждан в ЗАТО Шиханы на 2021-2025 годы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 проведен анализ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Информационная дея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 деятельность контрольно-счетной комиссии состоит в информировании органов местного самоуправления и населения о результатах проведенных контрольных и экспертно-аналитически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и заключения контрольно-счетной комиссии представляются главе муниципального образования города Шиханы, председателю Собрания депутатов города Шиханы и направляются для информации в Вольскую межрайонную прокуратуру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целях реализации принципа гласности, информация по итогам контрольных и экспертно-аналитических мероприятий размещались на официальном сайте муниципального образования города Шиханы на странице представительного органа в разделе «Контрольно-счетная коми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общенная информация о результатах  осуществления контрольно-счетной комиссией аудита в сфере закупок товаров, работ, услуг для муниципальных нужд размещалас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методическая деятельность и  и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0"/>
        </w:rPr>
        <w:t xml:space="preserve">      </w:t>
      </w:r>
      <w:r>
        <w:rPr>
          <w:rFonts w:cs="Arial"/>
          <w:sz w:val="28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ая комиссия в отчетном периоде принимала участие в работе всех постоянных комиссий Собрания депутатов, заседаний Собрания депутатов и публичных слуш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ординации своей деятельности контрольно-счетная комиссия взаимодействует с Контрольно-счетной палатой Саратовской области по вопросам обмена информацией и материалами о результатах своей деятельности. Кроме того с 2013 года контрольно-счетная комиссия входит в состав Совета контрольно-счетных органов Саратов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</w:rPr>
        <w:t>25 октября 2019 года контрольно-счетная комиссия приняла участие в семинаре для представителей контрольно-счетных органов муниципальных образований по вопросам проведения контрольных и экспертно-аналитических мероприяти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                                                      Н.Г. Ван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2:00Z</dcterms:created>
  <dc:creator>atto</dc:creator>
  <dc:description/>
  <cp:keywords/>
  <dc:language>en-US</dc:language>
  <cp:lastModifiedBy>atto</cp:lastModifiedBy>
  <cp:lastPrinted>2020-01-31T14:54:00Z</cp:lastPrinted>
  <dcterms:modified xsi:type="dcterms:W3CDTF">2020-01-31T10:57:00Z</dcterms:modified>
  <cp:revision>9</cp:revision>
  <dc:subject/>
  <dc:title>Собрание депутатов закрытого административно-территорильного образования  Шиханы Саратовской области</dc:title>
</cp:coreProperties>
</file>