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етной комиссии  муниципального образования города Шиханы 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. Шиханы                                                                                       «09» июля 2021 г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нформация о работе контрольно-счетной комиссии муниципального образования города Шиханы Саратовской области (далее – контрольно-счетная комиссия) подготовлена в соответствии со статьей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2 «Положения о контрольно-счетной комиссии муниципального образования города Шиханы Саратовской области», утвержденного решением Собрания депутатов ЗАТО Шиханы от 23.05.2019 г. №5-53-5 (далее – Положение) и содержит информацию об основных направлениях и результатах деятельности в           1 полугодии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задач, определенных Положением и Планом работы, контрольно – счетной комиссией в отчетном периоде осуществлялась экспертно-аналитическая, контрольная, организационно-методическая и информационная деятельность. В рамках осуществляемых полномочий проводился предварительный и последующий контроль расходования бюджетных средст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</w:t>
      </w:r>
      <w:r>
        <w:rPr>
          <w:rStyle w:val="StrongEmphasis"/>
          <w:b w:val="false"/>
          <w:bCs w:val="false"/>
          <w:sz w:val="28"/>
          <w:szCs w:val="28"/>
        </w:rPr>
        <w:t xml:space="preserve">в </w:t>
      </w:r>
      <w:r>
        <w:rPr>
          <w:sz w:val="28"/>
          <w:szCs w:val="28"/>
        </w:rPr>
        <w:t xml:space="preserve"> 1 </w:t>
      </w:r>
      <w:r>
        <w:rPr>
          <w:rStyle w:val="StrongEmphasis"/>
          <w:b w:val="false"/>
          <w:bCs w:val="false"/>
          <w:sz w:val="28"/>
          <w:szCs w:val="28"/>
        </w:rPr>
        <w:t>полугодии 2021 года</w:t>
      </w:r>
      <w:r>
        <w:rPr>
          <w:sz w:val="28"/>
          <w:szCs w:val="28"/>
        </w:rPr>
        <w:t xml:space="preserve"> контрольно – счетной комиссией было проведено 9 мероприятий (в 2020 году – 10), из них: 1 контрольное,  8 экспертно-аналитически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комиссии на 2021 год в 1 полугодии текущего года проведено 1 контрольное мероприятие (в  2020 году – 1): </w:t>
      </w:r>
    </w:p>
    <w:p>
      <w:pPr>
        <w:pStyle w:val="Normal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Проверка соблюдения условий, целей и порядка предоставления субсидий из местного бюджета на проведение указанных работ их получателем МКУП «Благоустройство» в 2019 и 2020 годах по данным бухгалтерского учета согласно статье 78 Бюджетного кодекса РФ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контрольного мероприятия бы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ы нарушения действующего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в адрес МКУП «Благоустройство» было направлено представление об устранении выявленных нарушений, на который был получен ответ, что ведется работа по устранению выявленных недостатков и нарушений, вынесено дисциплинарное взыскание в виде замечания главному бухгалтер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26.05.2021 года результаты проверки были заслушаны на заседании Собрания депутатов города Ших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о – аналитические мероприя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контрольно–ревизионной работы, контрольно-счетная комиссия осуществляет экспертно-аналитическую деятельность, в форме предварительного и последующего контроля, который осуществлялся путем проведения экспертиз и подготовки заключ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отчетном периоде контрольно-счетной комиссией осуществлялся контроль за формированием и исполнением бюджета города, экспертиза проектов решений Собрания депутатов, по которым требовалась экспертиза контрольно-сче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контрольно-счетной комиссией за 1 полугодие 2021 года проведено 8 экспертно-аналитических мероприятий (в 2020 году – 9), из них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дена внешняя проверка исполнения местного бюджета за 2020 год с составлением заключения на годовой отчет об исполнении местного бюджета за 2020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анализировано исполнение бюджета  за 1 квартал 2021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подготовлено 6 заключений на проекты решений Собрания депутатов «О внесении изменений и дополнений в решение Собрания депутатов от 18.12.2020 г. №5-84-1 «О бюджете муниципального образования города Шиханы Саратовской области на 2021 год и на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онная деятельность контрольно-счетной комиссии состоит в информировании органов местного самоуправления и населения о результатах проведенных контрольных и экспертно-аналитическ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ы и заключения контрольно-счетной комиссии представляются главе муниципального образования города Шиханы, председателю Собрания депутатов города Шиханы и направляются для информации в Вольскую межрайонную прокуратуру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целях реализации принципа гласности, информация по итогам контрольных и экспертно-аналитических мероприятий размещается на официальном сайте муниципального образования города Шиханы на странице представительного органа в разделе «Контрольно-счетная комиссия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общенная информация о результатах проведенного контрольно-счетной комиссией аудита закупок, товаров, работ услуг размещается на официальном сайте zakupki.gov.r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четы о деятельности контрольно счетной комиссии публикуются в установленном порядке в периодическом печатном издании «Шиханский деловой вестник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-методическая деятельность и  и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0"/>
        </w:rPr>
        <w:t xml:space="preserve">      </w:t>
      </w:r>
      <w:r>
        <w:rPr>
          <w:rFonts w:cs="Arial"/>
          <w:sz w:val="28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етная комиссия в отчетном периоде принимала участие в работе всех постоянных комиссий Собрания депутатов, заседаний Собрания депутатов и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ординации своей деятельности контрольно-счетная комиссия взаимодействует с Контрольно-счетной палатой Саратовской области по вопросам обмена информацией и материалами о результатах своей деятельности. Кроме того с 2013 года контрольно-счетная комиссия входит в состав Совета контрольно-счетных органов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етной комиссии </w:t>
        <w:tab/>
        <w:tab/>
        <w:tab/>
        <w:tab/>
        <w:tab/>
        <w:tab/>
        <w:t>Н.Г. Ваню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17:00Z</dcterms:created>
  <dc:creator>atto</dc:creator>
  <dc:description/>
  <dc:language>en-US</dc:language>
  <cp:lastModifiedBy>User</cp:lastModifiedBy>
  <cp:lastPrinted>2021-07-08T15:54:00Z</cp:lastPrinted>
  <dcterms:modified xsi:type="dcterms:W3CDTF">2021-07-09T04:17:00Z</dcterms:modified>
  <cp:revision>2</cp:revision>
  <dc:subject/>
  <dc:title>Собрание депутатов закрытого административно-территорильного образования  Шиханы Саратовской области</dc:title>
</cp:coreProperties>
</file>