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 муниципального образования города Шиханы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«___» __________2019 г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аботе контрольно-счетной комиссии муниципального образования города Шиханы Саратовской области (далее – контрольно-счетная комиссия) подготовлена в соответствии со статьей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 (далее – Положение) и содержит информацию об основных направлениях и результатах деятельности в           1 полугодии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 1 </w:t>
      </w:r>
      <w:r>
        <w:rPr>
          <w:rStyle w:val="StrongEmphasis"/>
          <w:b w:val="false"/>
          <w:bCs w:val="false"/>
          <w:sz w:val="28"/>
          <w:szCs w:val="28"/>
        </w:rPr>
        <w:t>полугодии 2019 года</w:t>
      </w:r>
      <w:r>
        <w:rPr>
          <w:sz w:val="28"/>
          <w:szCs w:val="28"/>
        </w:rPr>
        <w:t xml:space="preserve"> контрольно – счетной комиссией было проведено 18 мероприятий (в 2018 году – 13), из них: 2 контрольных,  16 экспертно-аналитически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на 2019 год в 1 полугодии текущего года проведено 2 контрольных мероприятия (в  2018 году – 2)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Проверка использования в 2018 году субсидии на приобрет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рожно – 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установлено, что </w:t>
      </w:r>
      <w:r>
        <w:rPr>
          <w:sz w:val="28"/>
          <w:szCs w:val="28"/>
          <w:shd w:fill="FFFFFF" w:val="clear"/>
        </w:rPr>
        <w:t xml:space="preserve">полученная в 2018 году из областного бюджета </w:t>
      </w:r>
      <w:r>
        <w:rPr>
          <w:sz w:val="28"/>
          <w:szCs w:val="28"/>
        </w:rPr>
        <w:t xml:space="preserve">субсидия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</w:t>
      </w:r>
      <w:r>
        <w:rPr>
          <w:sz w:val="28"/>
          <w:szCs w:val="28"/>
          <w:shd w:fill="FFFFFF" w:val="clear"/>
        </w:rPr>
        <w:t xml:space="preserve">освоена в полном объеме. </w:t>
      </w:r>
      <w:r>
        <w:rPr>
          <w:sz w:val="28"/>
          <w:szCs w:val="28"/>
        </w:rPr>
        <w:t xml:space="preserve">Средства субсидии использованы эффективно, нецелевого расходования средств не выявле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й проверки был осуществлен аудит </w:t>
      </w:r>
      <w:r>
        <w:rPr>
          <w:sz w:val="28"/>
          <w:szCs w:val="28"/>
        </w:rPr>
        <w:t>проведенных закупок для приобретения дорожно-эксплуатационной техники, по результатам которого были выявлены нарушения действующего законодательства о контрактной системе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 Аудит в сфере закупок товаров, работ, услуг для муниципальных нужд МДОУ «Детский сад №1» комбинированного вида.</w:t>
        <w:tab/>
      </w:r>
      <w:r>
        <w:rPr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В ходе проверки установлено, что </w:t>
      </w:r>
      <w:r>
        <w:rPr>
          <w:b w:val="false"/>
          <w:szCs w:val="28"/>
        </w:rPr>
        <w:t>расходы на закупки товаров, работ, услуг запланированы целесообразно и обоснованно. Закупки МДОУ «Детский сад №1 комбинированного вида» осуществлялись в целях выполнения муниципального задания - реализации основных общеобразовательных программ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ведения процедур по определению поставщиков (подрядчиков, исполнителей) достигнута положительная экономия бюджетных сред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</w:t>
      </w:r>
      <w:r>
        <w:rPr>
          <w:sz w:val="28"/>
          <w:szCs w:val="28"/>
        </w:rPr>
        <w:t xml:space="preserve"> были выявлены нарушения Федерального закона от 05.04.2013 г. №44-ФЗ «О контрактной системе  в сфере закупок товаров, работ, услуг для обеспечения государственных и муниципальных нужд» и иных нормативных правовых актов в сфере закупок.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проведенных проверок контрольно-счетной комиссией в адрес руководителей объектов проверки  направлено 2 представления для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1 полугодие 2019 года проведено 16 экспертно-аналитических мероприятий (в 2018 году – 10), из ни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а внешняя проверка  исполнения местного бюджета за 2018 год с составлением заключения на годовой отчет об исполнении местного бюджета за 2018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но исполнение бюджета  за 1 квартал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одготовлено 7 заключений на проекты нормативных правовых акт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екты решений Собрания депутатов «О внесении изменений и дополнений в решение Собрания депутатов от 21.12.2018 г. №5-43-2 «О бюджете муниципального образования г. Шиханы Саратовской области на 2019 год и на плановый период 2020 и 2021 годов» (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ект решения Собрания депутатов «О внесении дополнений в «Положение о системе оплаты труда работников муниципальных учреждений ЗАТО Шиха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ект решения Собрания депутатов «Об утверждении «Положения о бюджетном процессе в муниципальном образовании город Шиханы Саратов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о 7 заключений по результатам экспертиз проектов муниципальных програм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щита населения и территории ЗАТО Шиханы от чрезвычайных ситуаций природного и техногенного характера на 2021 – 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экономики, поддержка предпринимательства и управление муниципальным имуществом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униципального управления и централизация в ЗАТО Шиханы на 2021 – 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, спорта и молодежной политики в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средств массовой информации в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в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граждан в ЗАТО Шиханы на 2021-2025 год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се контрольные и экспертно-аналитические мероприятия, запланированные на 1 полугодие 2019 года, выполнены в полном объе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контрольно-счетной комиссии представляются главе муниципального образования города Шиханы и направляются для информации в Вольскую межрайонную проку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муниципального образования города Шиханы на странице представительного органа в разделе «Контрольно-счетная комисс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за 2018 год был опубликован в установленном порядке в газете «Шиханские новости»                №7 (1084) от 22.02.2019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отчетном периоде принимала участие в работе всех постоянных комиссий Собрания депутатов, заседаний Собрания депутатов и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ая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с 2013 года контрольно-счетная комиссия входит в состав Совета контрольно-счетных органов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</w:t>
        <w:tab/>
        <w:tab/>
        <w:tab/>
        <w:tab/>
        <w:tab/>
        <w:tab/>
        <w:t>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0:00Z</dcterms:created>
  <dc:creator>atto</dc:creator>
  <dc:description/>
  <dc:language>en-US</dc:language>
  <cp:lastModifiedBy>user</cp:lastModifiedBy>
  <cp:lastPrinted>2019-07-31T15:49:00Z</cp:lastPrinted>
  <dcterms:modified xsi:type="dcterms:W3CDTF">2019-07-31T12:20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