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нтрольно-счетной комиссии  ЗАТО Шиха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«___» __________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о работе контрольно-счетной комиссии ЗАТО Шиханы подготовлена в соответствии со статьей 2 «Положения о Контрольно-счетной комиссии городского округа закрытого административно – территориального образования Шиханы», утвержденного решением Собрания депутатов ЗАТО Шиханы от 20.02.2017 г. №5-10-7 (далее – Положение) и содержит информацию об основных направлениях и результатах деятельности в 1 полугодии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– счетной комиссией в отчетном периоде осуществлялась экспертно-аналитическая, контрольная, организационно-методическая и информационная деятельность. В рамках осуществляемых полномочий проводился предварительный и последующий контроль расходования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</w:t>
      </w:r>
      <w:r>
        <w:rPr>
          <w:rStyle w:val="StrongEmphasis"/>
          <w:b w:val="false"/>
          <w:bCs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 1 </w:t>
      </w:r>
      <w:r>
        <w:rPr>
          <w:rStyle w:val="StrongEmphasis"/>
          <w:b w:val="false"/>
          <w:bCs w:val="false"/>
          <w:sz w:val="28"/>
          <w:szCs w:val="28"/>
        </w:rPr>
        <w:t>полугодии 2018 года</w:t>
      </w:r>
      <w:r>
        <w:rPr>
          <w:sz w:val="28"/>
          <w:szCs w:val="28"/>
        </w:rPr>
        <w:t xml:space="preserve"> контрольно – счетной комиссией было проведено 13 мероприятий, из них: 2 контрольных,  10 экспертно-аналитических и 1 прочее мероприят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комиссии ЗАТО Шиханы на 2018 год в 1 полугодии текущего года проведено 2 контрольных мероприяти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Проверка формирования и использования бюджетных ассигнований дорожного фонда в 2017 году на двух объектах: финансовом управлении администрации ЗАТО Шиханы и МКУ «Управление городского хозяйства ЗАТО Шихан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проверки нецелевого использования средств не выя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Проверка отдельных вопросов финансово-хозяйственной деятельности МУП «Тепловые сети» ЗАТО Шиханы в 2017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 итогам контрольного мероприятия выявлены нарушения требований Федерального закона «О государственных и муниципальных унитарных предприятиях», Федерального закона «О бухгалтерском учете» и положений и методических указаний по бухгалтерскому учету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8.12.2013 г. №426-ФЗ «О специальной оценке условий труда», порядка ведения кассовых операций в Российской Федерации, и отдельных положений других нормативных правовых ак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 – аналитические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трольно–ревизионной работы, контрольно-счетная комиссия осуществляет экспертно-аналитическую деятельность, в форме предварительного и последующего контроля, который осуществлялся путем проведения экспертиз и подготовки заключ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тчетном периоде контрольно-счетной комиссией осуществлялся контроль за формированием и исполнением бюджета города, экспертиза проектов решений Собрания депутатов ЗАТО Шиханы, по которым требовалась экспертиза контрольно-счетной комиссии, проводилась экспертиза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трольно-счетной комиссией за 1 полугодие 2018 года проведено 10 экспертно-аналитических мероприятий, из них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дена внешняя проверка  исполнения местного бюджета за 2017 год с составлением заключения на годовой отчет об исполнении местного бюджета з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но исполнение бюджета ЗАТО Шиханы за 1 квартал 2018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подготовлено 7 заключений на проекты решений «О внесении изменений и дополнений в решение Собрания депутатов от 18.12.2017 г. №5-26-3 «О местном бюджете закрытого административно – территориального образования Шиханы Саратовской области на 2018 год и на плановый период 2019 и 2020 годов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о заключение по результатам экспертизы внесения изменений в муниципальную программу «Формирование комфортной городской среды на территории ЗАТО Шиханы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трольные и экспертно-аналитические мероприятия, запланированные на 1 полугодие 2018 года, выполнены в полном объе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седателем контрольно – счетной комиссии был разработан проект решения «О внесении изменений в Устав ЗАТО Шиханы» с целью приведения Устава ЗАТО Шиханы в соответствие действующему законодательству и вынесен на рассмотрение Собрания депутатов ЗАТО Ших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ы и заключения контрольно-счетной комиссии по результатам проведенных контрольных и экспертно-аналитических мероприятиях представлены главе ЗАТО Шиханы и направлены в прокуратуру ЗАТО Ших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 целях реализации принципа гласности, информация по итогам контрольных и экспертно-аналитических мероприятий размещались на официальном сайте ЗАТО Шиханы на странице представительного орга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комиссии за 2017 год был опубликован в установленном порядке в газете «Шиханские новости»                №4 (1030) от 02.02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деятельность и  и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ЗАТО Шиханы в отчетном периоде принимала участие в работе всех постоянных комиссий Собрания депутатов, заседаний Собрания депутатов ЗАТО Шиханы и публичных слушан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своей деятельности контрольно-счетной комиссия взаимодействует с Контрольно-счетной палатой Саратовской области по вопросам обмена информацией и материалами о результатах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 ЗАТО Шиханы                                 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0:00Z</dcterms:created>
  <dc:creator>atto</dc:creator>
  <dc:description/>
  <dc:language>en-US</dc:language>
  <cp:lastModifiedBy>user</cp:lastModifiedBy>
  <cp:lastPrinted>2018-01-25T11:27:00Z</cp:lastPrinted>
  <dcterms:modified xsi:type="dcterms:W3CDTF">2018-08-20T08:50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